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77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09 июля  2019 года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Вардеванян Карлоса Самвел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деванян К.С., являясь  ***,   в нарушение требований  п. 2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*** года в отношении ***. Фактически сведения о застрахованных лицах (форма СЗВ-М) по телекоммуникационным каналам связи  в форме электронного документа *** Вардеванян К.С. в Управление пенсионного фонда Российской Федерации   в г. Евпатории Республики Крым представлены ***  г., тогда как  срок представления  сведений о застрахованных лицах (форма-СЗВ-М) за *** года не позднее *** 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деванян К.С. в судебное заседание не явился, о времени и месте его проведения извещался надлежащим образом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Вардеванян К.С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Вардеванян К.С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Вардеванян К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Вардеванян К.С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за *** 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***  расположенного по адресу: ***, является Вардеванян К.С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 для замены штрафа на предупреждение в соответствии со ст. 4.1.1 КоАП РФ не имеется, поскольку согласно материалам дела Вардеванян К.С.  привлекался к административной ответственности ранее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ардеванян Карлоса Самвеловича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