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1681-46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77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асельчук Д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ельчука Дмитрия Михайло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час. Васельчук Д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асельчук Д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забыл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Васельчука Д.М., исследовав материалы дела, мировой судья приходит к выводу о наличии в действиях Васельчука Д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Васельчука Д.М.  в совершении правонарушения подтверждается: протоколом об административном правонарушении ***г.;  копией постановления ОМВД России по г. Евпатории ***г., в соответствии с которым Васельчук Д.М.  привлечен к административной ответственности по ст. 20.20 ч.1 КоАП РФ  и ему назначено наказание в виде административного штрафа в сумме 500 рублей, постановление вступило в законную силу ***г.; письменными объяснениями Васельчука Д.М. от ***г., из которых следует, что он забыл уплатить штраф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8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8"/>
          <w:szCs w:val="28"/>
        </w:rPr>
        <w:t xml:space="preserve">а </w:t>
      </w:r>
      <w:r>
        <w:rPr>
          <w:sz w:val="28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8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Васельчуку Д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Васельчуку Д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Васельчука Дмитрия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