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78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05 июля 2018 года    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Хуртову Татьяну Нагимовну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ртова Т.Н., являясь главным бухгалтером СПК «Иные данные», расположенного по адресу: Республика Крым г. Евпатория   … д. …, совершила нарушение законодательства о налогах и сборах, в части непредставления в установленный  п.3 ст. 289 Налогового кодекса Российской Федерации  срок налоговой декларации по налогу на  прибыль организаций за 2017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налоговая декларация по налогу на прибыль организаций за 2017 г. по СПК «Иные данные» подана в Межрайонную ИФНС России  №6 по Республике Крым с нарушением сроков предоставления – .. .. 2018 г., предельный срок  предоставления которого не  позднее .. .. 2018 г. (включительно)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това Т.Н., будучи надлежащим образом извещенной о времени и месте рассмотрения дела не явилась, подала заявление о рассмотрении дела в ее отсутствие, с нарушением указанным в протоколе согласна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Хуртовой Т.Н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Хуртова Т.Н. как главный бухгалтер СПК «Иные данные»,  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Хуртовой Т.Н. в совершении правонарушения подтверждается: протоколом об  административном правонарушении от .. .. 2018 года,</w:t>
      </w:r>
      <w:r>
        <w:rPr/>
        <w:t xml:space="preserve"> </w:t>
      </w:r>
      <w:r>
        <w:rPr>
          <w:sz w:val="28"/>
          <w:szCs w:val="28"/>
        </w:rPr>
        <w:t>составленным в отношении Хуртовой Т.Н. компетентным лицом в соответствии с требованиями ст. 28.2. КоАП РФ; выпиской из Единого государственного реестра юридических лиц, согласно которой общество зарегистрировано .. .. 2017 г.; квитанцией о приеме  налоговой декларации (расчета с электронном виде   по СПК «Иные данные»  за 2017г., которая поступила в налоговый орган .. .. 2018 г.;  подтверждением даты отправки СПК «Иные данные»  документов в налоговый орган  .. .. 2018г.; приказом о приеме работника на работу от .. .. 2017г.. которым Хуртова Т.Н. принята в СПК «Иные данные» на  должность бухгалтера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ртову Татьяну Нагим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