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79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н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укьянова Виктора Сергеевича, </w:t>
      </w:r>
      <w:r>
        <w:rPr>
          <w:sz w:val="28"/>
          <w:szCs w:val="28"/>
        </w:rPr>
        <w:t xml:space="preserve"> «лич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дата» г. в «время» час. Лукьянов В.С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«иные данные» рублей наложенный на него постановлением по делу об административном правонарушении  №№ от «дата»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 Лукьянов В.С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Лукьянова В.С., исследовав материалы дела, мировой судья приходит к выводу о наличии в действиях Лукьянова В.С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Лукьянова В.С. в совершении правонарушения подтверждается: протоколом об административном правонарушении «иные данные» от «дата» г.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Лукьянова В.С. компетентным лицом в соответствии с требованиями ст. 28.2. КоАП РФ; копией постановления по делу об административном правонарушении  №№ от «дата» г., в соответствии с которым Лукьянов В.С. привлечен к административной ответственности по ст. «иные данные» КоАП РФ и ему назначено наказание в виде административного штрафа в сумме «иные данные»  рублей, копия постановления получена Лукьяновым В.С. «дата» г., постановление вступило в законную силу «дата»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кьянова Виктора Серге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«иные данные»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А. Э. Аметова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