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0040-01-2024-002002-85                    </w:t>
      </w:r>
    </w:p>
    <w:p>
      <w:pPr>
        <w:pStyle w:val="Style11"/>
        <w:ind w:left="-709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279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июля </w:t>
      </w:r>
      <w:r>
        <w:rPr>
          <w:sz w:val="28"/>
          <w:szCs w:val="28"/>
          <w:lang w:val="uk-UA"/>
        </w:rPr>
        <w:t xml:space="preserve">2024 года       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ньжина Дмитрия Валентиновича, ***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4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года в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час. Роньжин Д.В. находясь возле  д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осуществлял предпринимательскую деятельность  по перевозке пассажиров на автомобиле марки «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» государственный регистрационный знак </w:t>
      </w:r>
      <w:r>
        <w:rPr>
          <w:b/>
          <w:sz w:val="28"/>
          <w:szCs w:val="28"/>
        </w:rPr>
        <w:t xml:space="preserve">*** </w:t>
      </w:r>
      <w:r>
        <w:rPr>
          <w:sz w:val="28"/>
          <w:szCs w:val="28"/>
        </w:rPr>
        <w:t xml:space="preserve">направленную на систематическое получение прибыли,  без государственной регистрации  в качестве индивидуального предпринимателя и юридического лиц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д, будучи извещенным телефонограммой №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>г.  Роньжин Д.В не явился, ходатайств об отложении рассмотрения дела не подава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ировой судья полагает возможным рассмотреть дело в отсутствие</w:t>
      </w:r>
      <w:r>
        <w:rPr/>
        <w:t xml:space="preserve"> </w:t>
      </w:r>
      <w:r>
        <w:rPr>
          <w:sz w:val="28"/>
          <w:szCs w:val="28"/>
        </w:rPr>
        <w:t>Роньжина Д.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 о наличии в действиях Роньжина Д.В. 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Роньжина Д.В.   в совершении правонарушения подтверждается:  протоколом об административном правонарушении 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№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г.  составленным в отношении Роньжина Д.В.  в соответствии с требованиями ст.28.2. КоАП РФ; письменными объяснениями Роньжина Д.В.  от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г., из которых следует, что вину признает; фотографиями автомобиля марки «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» государственный регистрационный знак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на котором размещена реклама такс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наличие обстоятельств смягчающих административную ответственность – признание вины, отсутствие обстоятельств отягчающих административную ответственность, считает необходимым назначить наказание в виде штрафа в  пределах санкции ч.1 ст. 14.1 КоАП РФ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4.1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ньжина Дмитрия Валентино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штрафа в размере </w:t>
      </w:r>
      <w:r>
        <w:rPr>
          <w:b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b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  <w:r>
        <w:rPr>
          <w:b/>
          <w:sz w:val="28"/>
          <w:szCs w:val="28"/>
        </w:rPr>
        <w:t>***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/подпись/                                А. Э. Аме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