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ИД 91MS0040-01-2022-001703-77                                            </w:t>
      </w:r>
    </w:p>
    <w:p>
      <w:pPr>
        <w:pStyle w:val="Style1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0-281</w:t>
      </w:r>
      <w:r>
        <w:rPr>
          <w:rFonts w:cs="Times New Roman" w:ascii="Times New Roman" w:hAnsi="Times New Roman"/>
          <w:szCs w:val="20"/>
          <w:lang w:val="uk-UA"/>
        </w:rPr>
        <w:t>/2022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 июля </w:t>
      </w:r>
      <w:r>
        <w:rPr>
          <w:sz w:val="20"/>
          <w:szCs w:val="20"/>
          <w:lang w:val="uk-UA"/>
        </w:rPr>
        <w:t xml:space="preserve">2022 года                                       </w:t>
      </w:r>
      <w:r>
        <w:rPr>
          <w:sz w:val="20"/>
          <w:szCs w:val="20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Тевиковой Н.Ю., потерпевшей ***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евикову Наталью Юрьевну, </w:t>
      </w:r>
      <w:r>
        <w:rPr>
          <w:sz w:val="20"/>
          <w:szCs w:val="20"/>
        </w:rPr>
        <w:t>***,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ст. 6.1.1 КоАП РФ,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**г. в ***час. Тевикова Н.Ю. находясь на лестничной площадке возле квартиры №***, в ходе возникшего конфликта со своей дочерью ***., умышленно, схватила последнюю  за волосы и повалила ее на пол, после чего нанесла несколько ударов кулаком по голове. Далее в ходе конфликта, продолжившегося в прихожей квартиры, Тевикова Н.Ю. укусила ***в область локтя правой руки и нанесла один удар ногой в область живота, тем самым нанесла ***побои и совершила иные насильственные действия, причинившие последней телесные повреждения в виде кровоподтеков на правом плече и физическую бол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этом действия Тевиковой Н.Ю. не повлекли последствий, указанных в статье 115 Уголовного кодекса Российской Федерации, и не содержат уголовного наказуемого дея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викова Н.Ю. в судебном заседании вину в  совершении правонарушения признала частично. Тевикова Н.Ю. не отрицала, что в процессе конфликта, произошедшего ***г. в вечернее время по месту ее проживания, она  тянула свою дочь *** за волосы и кусала ее. Однако ее действия были связанны с самообороной, так как ее дочери ***и муж дочери Вадим втроем ее избивали, не выпускали из квартиры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терпевшая ***в судебном заседании пояснила, что ***г.  в вечернее время на лестничной площадке девятого этажа возле квартиры №***возник словестный конфликт между ее матерью Тевиковой Н.Ю. и ее сестрой ***переросший в рукоприкладство.   Она с мужем стали разнимать мать и сестру. Затем  Тевикова Н.Ю. вцепилась ей в волосы, повалила на пол, и стала ее бить кулаками по голове. Ударов по голове было несколько, но точное количество не знает, так как была суматоха. Обороняясь от Тевиковой Н.Ю., и желая пресечь ее действия, она также ударила ее. Затем все встали с пола, и зашли в квартиру. Находясь в квартире,  они с сестрой, не давали матери  уйти до приезда полиции. После чего, в коридоре квартиры Тевикова Н.Ю. укусила ее за правую руку с внутренней стороны в области локтя, а также ударила ногой по животу. Кроме того, Тевикова Н.Ю. находясь на балконе квартиры, перекидывала ноги через балкон девятого этажа. Испугавшись, что она упадет, они с сестрами затянули ее обратно. Далее, Тевикова Н.Ю. разбила окно в кухне. Об осколки разбитого стекла она порезала ногу. В результате действий Тевиковой Н.Ю. у нее был сильный синяк на правой руке в районе локтя.  Повреждения на ухе и ноге не связаны с умышленными действиями ***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 ***допрошенный в судебном заседании, пояснил, что является мужем ***г.  в вечернее время на лестничной площадке возле квартиры №***возник конфликт между Тевиковой Н.Ю. и ***Он и его жена ***стали разнимать женщин. После чего Тевикова Н.Ю. вцепилась в волосы *** и несколько раз ударила ее по голове. Затем конфликт переместился в квартиру, где Тевикова Н.Ю. укусила ***за плечо, от чего у нее долгое время был большой синяк. Во время конфликта ***порезала ногу об осколки разбитого Тевиковой Н.Ю. окна на кухне. Наносила ли Тевикова Н.Ю. *** удар ногой по животу он не помнит, возможно он отвлекался на что то другое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видетель ***допрошенный в судебном заседании пояснил, что является супругом Тевиковой Н.Ю. ***г.  в вечернее время на лестничной площадке возле квартиры №***возник конфликт между его женой Тевиковой Н.Ю. и ее дочерью ***Что происходило между Тевиковой Н.Ю. и ***не видел, так как сразу зашел в квартиру за ***, которая забрала у Тевиковой Н.Ю. младшую дочь ***и зашла в квартиру. Далее, он забрал младшую дочь *** и вышел на улицу, чтобы не пугать ребенка конфликтом. Вернулся в квартиру он уже после конфликта. При нем уже ничего больше не происходил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 *** допрошенная в судебном заседании, пояснила, что Тевикова Н.Ю. является ее матерью. ***г.  в вечернее время на лестничной площадке возле квартиры №*** между ней и матерью возник конфликт по поводу злоупотребления матерью алкоголем и нахождения в состоянии опьянения. *** и ее муж *** разнимали их. После чего Тевикова Н.Ю. схватила ***за волосы и потянула на себя, отчего они упали. Наносила ли Тевикова Н.Ю. ***удары, она не знает, так как сама пыталась защищаться от Тевиковой Н.Ю. Затем она разошлись и зашли в квартиру. В квартире они не давали матери выйти до приезда полиции, из-за чего Тевикова Н.Ю. снова накинулась на Панкову А.С.,  и укусила ее за руку. Удара по животу ***со стороны Тевиковой Н.Ю. она не видела, так как была неразбериха. Также в квартире, мать хотела вылезти из балкона, перекинула ногу через окно. Они с сестрами затащили ее обратно. Также мать разбила стекло  в окне на кухне. ***порезалась об осколки, поэтому на полу была кровь. Далее, из-за агрессивного поведения материи они не стали ей препятствовать уйти. Затем мать ушл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видетель ***допрошенная в судебном заседании, поясни-ла, что Тевикова Н.Ю. является ее матерью. ***г.  в вечернее время на лестничной площадке возле квартиры №***между матерью и ее сестрой ***возник конфликт по поводу злоупотребления матерью алкоголем и нахождения в состоянии опьянения. В руках в матери была младшая сестра, которую она забрала и зашла в квартиру. Что происходило на площадке, она не видела. Затем муж Тевиковой Н.Ю. забрал у нее ребенка и ушел. Мать и все остальные зашли в квартиру. После чего в коридоре мать снова накинулась на сестер. Она укусила ***и пнула ее в живот. Также, она видела как мать перекидывает ноги через балкон. Они с сестрами затянули ее обратно. Затем мать побежала на кухню и разбила там окно. После чего они ее отпустил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УП ОМВД России по г. Евпатории ***допрошенный в судебном заседании пояснил, что проводил проверку и  составлял протокол об административном правонарушении по данному делу. В результате проведенной проверки, после изучения материалов, допроса Тевиковой Н.Ю., потерпевшей и свидетелей, он пришел к выводу об обстоятельствах указанных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, участвующих в деле, допросив свидетелей, исследовав и изучив материалы дела об административном правонарушении, мировой судья приходит к выводу о наличии в действиях Тевиковой Н.Ю. состава административного правонарушения, предусмотренного ст. 6.1.1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а совершения Тевиковой Н.Ю. административного правонарушения, предусмотренного ст. 6.1.1 КоАП РФ объективно подтверждаются совокупностью исследованных в судебном заседании доказательств,  показаниями потерпевшей и свидете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акже вина Тевиковой Н.Ю. в совершении правонарушения подтверждается письменными доказательствам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***от ***г., составленным в отношении Тевиковой Н.Ю. в соответствии с требованиями ст.28.2. КоАП РФ, в котором отражены все необходимые для рассмотрения сведения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заявлением ***г., зарегистрированным в ***, в котором она просит принять меры к Тевиковой Н.Ю., которая  в ходе конфликта ударила ее рукой в область головы, нанесла удар ногой в живот, укусила за плечо с внутренней стороны, тянула за волосы, от чего она испытала физическую боль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исьменными объяснениями ***г. и ***г., в которых она поясняет, что ***г. находясь на лестничной площадки девятого этажа в доме №***схватила ее за волосы и повалила на пол, затем они обменялись ударами кулаков по голове. Далее в квартире ***укусила ее за плечо правой руки  и ударила ногой в живот, от чего она испытала сильную физическую боль и у нее был синяк на руке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исьменными объяснениями ***г., в которых Панкова А.С. поясняет, что порез  и ссадина на ноге образовались от того, что она наступила на разбитое стекло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извещением ГБУЗ РК «Евпаторийская городская больница» №***из которого следует, что ***г. в ***час. обратилась ***с ушибом правого плеча и ссадиной левой стопы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заключением эксперта №***от ***г., согласно которого  у ***обнаружены телесные повреждения в виде  ссадины на левой ушной  раковине, кровоподтеков на правом плече, поверхностной раны и ссадины на левой стопе, которые образовались в срок не противоречащий ***г.  Ссадина на левой ушной раковине и кровоподтеки на правом  плече – от действия тупых предметов. Поверхностная рана и ссадина на левой стопе – от действия  предмета, контактировавшая часть которого обладала заострённой кромкой (краем). Указанные телесные повреждения  не повлекли за собой кратковременного расстройства здоровья или незначительной стойкой  утраты общей трудоспособности и расцениваются как повреждения, не  причинившие вред здоровью человека. Для образования  обнаруженных в ***телесных повреждения, необходимо не менее 4-х травматических воздействи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исьменными объяснениями Тевиковой Н.Ю. от ***г. из которых усматривается, что ***г.  в вечернее время по месту проживания  произошел конфликт между Тевиковой Н.Ю. и членами ее семь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исьменными объяснениями ***г.  в которых она поясняет, что ***г.  примерно в ***час. по месту жительства между ней и матерью Тевиковой Н.Ю. произошел конфликт. Ее сестра ***и ее муж *** разнимали ее с матерью. Тевикова Н.Ю. схватила за волосы ***и повалила ее на пол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исьменными объяснениями ***от ***г., в которых он пояснил, что ***г. примерно в *** час.  по месту проживания семьи его супруги *** произошел конфликт  между *** и Тевиковой Н.Ю. Они с супругой стали разнимать женщин. При этом, Тевикова Н.Ю. вцепилась в волосы ***Также в квартире Тевикова Н.Ю. укусила ***за правое плечо ближе к области локт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щественных недостатков, влекущих признание исследованных доказательств недопустимыми и недостоверными, не установлен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аких-либо неустранимых сомнений по делу, которые в соответствии со статьей 1.5 КоАП РФ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овод Тевиковой Н.Ю. о том, что вмененного административного правонарушения она не совершала, своего подтверждения в ходе производства по делу не наше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зицию Тевиковой Н.Ю. о том, что она не наносила ***побоев и иных насильственных действий, причинивших физическую боль, мировой судья расценивает критически, как избранный ею способ защиты, поскольку пояснения Тевиковой Н.Ю. опровергаются как пояснениями потерпевшей, так и пояснениями свидетелей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акт нанесения Тевиковой Н.Ю. побоев, и совершение иных насильственных действий, причинивших телесные повреждения и физическую боль ***установлен в судебном заседании на основании перечисленных выше доказательств, которые отвечают требованиям, предъявляемым названным КоАП РФ к такому виду доказательствам, последовательны, непротиворечивы и являются достоверными относительно обстоятельств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терпевшая ***была предупреждена об административной ответственности по статье 17.9 КоАП РФ за дачу заведомо ложных показаний, что подтверждено соответствующей подпиской. Об обстоятельствах конфликта потерпевшая давала стабильные показания непосредственно после совершения правонарушения, в ходе проверки сообщения о его совершении и в суд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нований для признания показаний потерпевшей ***недопустимым доказательством не имеетс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того, показания потерпевшей согласуются с собранными по делу доказательствами, в том числе с показаниями свидетелей, которые также были предупреждены по статье 17.9 КоАП РФ за дачу заведомо ложных показаний,   и заключением эксперт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оказательств тому, что ***получила телесные повреждения при иных обстоятельствах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аким образом, вина Тевиковой Н.Ю. в совершении правонарушения, предусмотренного ст. 6.1.1 КоАП РФ, а именно нанесение ***побоев 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одтверждена в полном объеме.</w:t>
      </w:r>
    </w:p>
    <w:p>
      <w:pPr>
        <w:pStyle w:val="Normal"/>
        <w:ind w:firstLine="708"/>
        <w:jc w:val="both"/>
        <w:rPr>
          <w:rStyle w:val="Longtext"/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й состояние здоровья и имущественное положение, наличие  обстоятельств смягчающих  ответственность – совершение правонарушение впервые, признание вины, наличие малолетних детей, а также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 ст. 6.1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Style w:val="Longtext"/>
          <w:rFonts w:cs="Times New Roman" w:ascii="Times New Roman" w:hAnsi="Times New Roman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6.1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uk-UA"/>
        </w:rPr>
        <w:t>ПОСТАНОВИЛ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Тевикову Наталью Юрьевну </w:t>
      </w:r>
      <w:r>
        <w:rPr>
          <w:rFonts w:cs="Times New Roman" w:ascii="Times New Roman" w:hAnsi="Times New Roman"/>
          <w:szCs w:val="20"/>
        </w:rPr>
        <w:t>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ой в совершении правонарушения, предусмотренного ст.6.1.1 Кодекса Российской Федерации об административных правонарушениях и назначить ей наказание в виде 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траф подлежит оплате по следующим реквизитам: ***.</w:t>
      </w:r>
      <w:r>
        <w:rPr>
          <w:rStyle w:val="Emphasis"/>
          <w:i w:val="false"/>
          <w:sz w:val="20"/>
          <w:szCs w:val="20"/>
        </w:rPr>
        <w:t xml:space="preserve">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0"/>
        </w:rPr>
        <w:t>.</w:t>
      </w:r>
    </w:p>
    <w:p>
      <w:pPr>
        <w:pStyle w:val="Normal"/>
        <w:jc w:val="both"/>
        <w:rPr>
          <w:rStyle w:val="Cnsl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          </w:t>
      </w:r>
      <w:r>
        <w:rPr>
          <w:rStyle w:val="Emphasis"/>
          <w:i w:val="false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rStyle w:val="Emphasis"/>
          <w:i w:val="false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0"/>
          <w:szCs w:val="20"/>
          <w:shd w:fill="FFFFFF" w:val="clear"/>
        </w:rPr>
        <w:t>Мировой судья 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Style w:val="S11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