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2004-7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8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елявского В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вского Владимира Петровича, 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Белявский В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лявский В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елявского В.П., исследовав материалы дела, мировой судья приходит к выводу о наличии в действиях Белявского В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елявского В.П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г., в соответствии с которым Белявский В.П.  привлечен к административной ответственности по ст. *** ч. *** 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Белявскому В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Белявскому В.П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Белявского Владимира Пет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