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8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с участием помощника прокурора г. Евпатории – Кутуровой Ю.В., лица, в отношении которого ведется производство об административном правонарушении  - Казакова А.В., рассмотрев дело об административном правонарушении, поступившее из прокуратуры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азакова Алексея Валер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ст. 5.39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азаков А.В., являясь директором «Иные данные», которое осуществляет деятельность по управлению многоквартирным домом № ** по ул. ** в г. Евпатории Республики Крым,  в нарушение требований ч.3.1 ст. 45 Жилищного кодекса Российской Федерации, несвоевременно представил информацию на заявление «Иные данные». от 24.05.2018г., являющегося собственником  квартиры в доме № ** по ул. ** в г. Евпатории, поданное  через Государственную информационную систему жилищно-коммунального хозяйства о предоставлении реестра собственников помещений в многоквартирном доме. Ответ на заявление «Иные данные». был направлен  адресату .. .. 2018г., в срок превышающий пять дней с момента поступлени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директор «Иные данные» Казаков А.В.,  свою вину в совершении административного правонарушения не признал, пояснил, что .. .. 2018г. «Иные данные». обратился с заявлением о предоставлении реестра собственников многоквартирного дома через Государственную информационную систему жилищно-коммунального хозяйства. При этом он был оповещен что его заявление будет рассмотрено в сроки предусмотренные ФЗ от 02.05.2006 №59-ФЗ «О порядке рассмотрения обращений граждан Российской Федерации», то есть в течении месяца. Согласно сроков, установленных Государственной информационной системой жилищно-коммунального хозяйства, планируемой датой ответа являлось .. .. 2018г. В связи с тем, что управляющая организация  в силу закона не обязана ежедневно проверять обращения, поступившие на ее адрес посредством Государственной информационной системы жилищно-коммунального хозяйства, заявление «Иные данные». было выявлено и зарегистрировано «Иные данные» 07.06.2018г. Ответ на обращение был дан .. .. 2018 г. Ранее направить ответ на обращение «Иные данные». не представилось возможным в связи с выходными днями и выключением света 13.06.2018г. Считает, что в его действиях отсутствует состав административного правонарушения, просит производство по делу прекратить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 прокурора г. Евпатории Кутурова Ю.В. в суде, поддержала  постановление  заместителя прокурора г. Евпатории о возбуждении производства по делу об административном правонарушении от 03.07.2018 г., просила привлечь директора «Иные данные»  Казакова А.В.  к административной ответственности по ст. 5.39 КоАП РФ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«Иные данные». в суде пояснил, что работает системным администратором в «Иные данные»». 07.06.2018г. им  в Государственной информационной системе жилищно-коммунального хозяйства был выявлен запрос «Иные данные». Он распечатал указанный запрос и передал его директору Казакову А.В. Он устно пояснил Казакову А.В., что данный запрос поступил через Государственную информационную систему жилищно-коммунального хозяйства .. .. 2018г.,  и согласно системе ответить на него нужно до 22.06.2018г. Также пояснил, что при направлении запроса через Государственную информационную систему жилищно-коммунального хозяйства Бодров С.М. согласился с тем, что ответ на его запрос будет дан в сроки предусмотренные ФЗ от 02.05.2006 №59-ФЗ «О порядке рассмотрения обращений граждан Российской Федерации», то есть в течении месяца. Кроме того пояснил, что по всем  запросам граждан направленным  через  Государственную информационную систему жилищно-коммунального хозяйства, система определяет срок дачи ответа в течении месяца и возможности выбрать иные сроки для ответа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директора «Иные данные» Казакова А.В., помощника прокурора г. Евпатории Кутурову Ю.В., свидетеля «Иные данные»., исследовав материалы дела, мировой судья приходит к выводу о наличии в действиях директора «Иные данные» Казакова А.В. состава правонарушения, предусмотренного  ст. 5.39 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Так, административная ответственность по  ст. 5.39 КоАП РФ наступает за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авонарушения, предусмотренного данной статьей, являются общественные отношения, складывающиеся по поводу предоставления гражданам и организациям необходимой информаци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в судебном заседании материалов дела установлено, что общим собранием  собственников помещений в многоквартирном доме №**, расположенном  по адресу: г. Евпатория ул. **, «Иные данные»  избрано организацией   управляющей многоквартирным домом, что закреплено в протоколе №** от 30.07.2017г. (л.д. 14-16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№** от .. .. 2017г.,  директором «Иные данные» с 26.09.2017г. является Казаков А.В.  (л.д. 27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5.2018г. «Иные данные» посредством Государственной информационной системы жилищно-коммунального хозяйства обратился к директору ООО «Иные данные» с заявлением о предоставлении реестра собственников многоквартирного дома №** по ул. **  в г. Евпатории. В тексте поданного заявления Бодров С.М. ссылается на то, что он является инициатором внеочередного собрания собственников многоквартирного дома, и необходимость предоставления запрашиваемой информации в течении 5 дней согласно требованиям ст. 3.1 ст. 45 ЖК РФ. (л.д. 8-10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лучив ответа на поданное заявление, «Иные данные». 04.06.2018г. обратился в прокуратуру г. Евпатории  с заявлением о нарушении со стороны «Иные данные» требований законодательства. (л.д. 5-7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города Евпатории, на основании обращения «Иные данные». принято решение о проведении проверки исполнения должностными лицами «Иные данные» требований Жилищного кодекса Российской Федерации, Федерального закона  «О порядке рассмотрения обращений граждан Российской Федерации» №59 от 02.05.2006 и иных нормативных правовых актов Российской Федерации, регламентирующих деятельность  управляющих компаний в части выполнения лицензионных требований. (л.д.19-20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директором «Иные данные» заявление «Иные данные». от 24.05.2018г., являющегося собственником  квартиры в доме №** по ул. ** в г. Евпатории, управление которым осуществляет «Иные данные», поданное  через Государственную информационную систему жилищно-коммунального хозяйства с требованием предоставить реестр собственников помещений в многоквартирном доме в порядке ч. 3.1 ст. 45 Жилищного кодекса Российской Федерации рассмотрено с нарушением требований жилищного законодатель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ходе проведенной проверки,  также установлено, что  заявление  «Иные данные». от 24.05.2018г. зарегистрировано  в «Иные данные» 07.06.2018г. вх.№**. (л.д.22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 «Иные данные». с копией реестра собственников многоквартирного дома исх.№** от 07.06.2018г. был направлен «Иные данные» «Иные данные». 14.06.2018г. посредством Государственной информационной системы жилищно-коммунального хозяйства. (л.д.11-12,13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Федеральным законом от 21.07.2014 № 209-ФЗ «О государственной информационной системе жилищно-коммунального хозяйства»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гласно  ст. 2 Федерального закона от 21.07.2014 № 209-ФЗ «О государственной информационной системе жилищно-коммунального хозяйства»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ьзователями информации –являются  органы государственной власти, органы местного самоуправления, юридические лица, индивидуальные предприниматели, физические лица, советы многоквартирных домов, использующие информацию, размещенную в системе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Участниками информационного взаимодействия – являются оператор системы, поставщики информации и пользователи 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татьей 4 Федерального закона от 21.07.2014 № 209-ФЗ «О государственной информационной системе жилищно-коммунального хозяйства»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Требования к системе установлены ст. 5 Федерального закона от 21.07.2014 № 209-ФЗ «О государственной информационной системе жилищно-коммунального хозяйства», согласно которой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исходя из требований вышеприведенного закона, использование  участниками информационного взаимодействия  Государственной информационной системы жилищно-коммунального хозяйства должно обеспечивать, в том числе своевременный доступ граждан к информации, а также ее получение  в установленные законом сро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Доводы Казакова А.В. относительно того, что управляющая организация в  установленные законом  сроки  осуществляет размещение информации в Государственной информационной системе жилищно-коммунального хозяйства, а обязанности регулярно отслеживать получение обращений граждан, направленных посредством системы,  на них в силу закона не возложено, являются несостоятельными и противоречат требованиям Федерального закона от 21.07.2014 № 209-ФЗ «О государственной информационной системе жилищно-коммунального хозяйства» и Жилищного кодекса Российской Федерац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Так, согласно ч. 3.1 т. 45 Жилищного кодекса российской Федерации 3.1. управляющая организация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язаны вести реестр собственников помещений в многоквартирном доме, который содержит сведения, позволяющие идентифицировать собственников помещений в данном многоквартирном доме (фамилия, имя, отчество (при наличии) собственника помещения в многоквартирном доме, полное наименование и основной государственный регистрационный номер юридического лица, если собственником помещения в многоквартирном доме является юридическое лицо, номер помещения в многоквартирном доме, собственником которого является физическое или юридическое лицо), а также сведения о размерах принадлежащих им долей в праве общей собственности на общее имущество собственников помещений в многоквартирном доме. При поступлении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ращения в письменной форме, в том числе обращения с использованием системы, собственника или иного лица, указанного в настоящей статье, по инициативе которых созывается общее собрание собственников помещений в многоквартирном доме,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-ставить собственнику или иному лицу, указанному в настоящей статье, этот реестр. Согласие собственников помещений в многоквартирном доме на передачу персональных данных, содержащихся в реестре собственников помещений в многоквартирном доме, при предоставлении этого реестра в порядке, установленном настоящей частью, в целях созыва и организации проведения общего собрания собственников помещений в многоквартирном доме не требу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Указанной нормой предусмотрено обращение собственника или иного лица, указанного в данной статье, по инициативе которых созывается общее собрание собственников помещений в многоквартирном доме, с заявлением  о предоставлении реестра собственников помещений в многоквартирном доме с использованием системы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рок представления запрашиваемой в указанной статье информации составляет пять дней. В данном случае,  законодателем предусмотрен  специальный  сокращенный срок предоставления информ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 законодатель определил возможность обращения граждан к управляющей компании с использованием системы, следовательно, только своевременное выявление  направленных с использованием системы в адрес управляющей компании запросов обеспечит возможность соблюдения сроков предоставления  информации, установленных законом.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Аналогичное требование также закреплено в п. 34 и п. 35  Правил осуществления деятельности по управлению многоквартирными домами утвержденных  постановлением Правительства РФ от 15 мая 2013 г. N 416, согласно которых 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о стороны управляющей организации надлежало принять меры по своевременному выявлению  заявления «Иные данные». направленного посредством Государственной информационной системы жилищно-коммунального хозяйств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«Иные данные». от .. .. 2018г. в «Иные данные» .. .. 2018г. не может быть расценена моментом его  обращения  в управляющую организацию, поскольку заявление «Иные данные». было направлено с использованием системы .. .. 2018г., и возможность получения данного запроса у управляющей компании имелась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Более того, согласно  приобщенных к заявлению «Иные данные». в прокуратуру г. Евпатории скриншотов Государственной информационной системы жилищно-коммунального хозяйства от 04.06.2018г. усматривается, что по состоянию на 04.06.2018г. заявление «Иные данные». получено «Иные данные». (л.д. 8-10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Казакова А.В. относительного  того, что ответ на обращение «Иные данные». от 24.05.2018г. должен был быть направлен управляющей организацией до 22.06.2018г., как было установлено системой, и Бодров С.М. направляя обращение согласился с тем, что ответ будет ему дан в соответствии  ФЗ от 02.05.2006 №59-ФЗ «О порядке рассмотрения обращений граждан Российской Федерации», мировой судья расценивает критически, поскольку из текста обращения «Иные данные». усматривается какую именно информацию и для каких целей он просит ему предоставить. Более того, в своем обращении «Иные данные». ссылается на сроки представления запрашиваемой информации и норму закона в соответствии с которой установлен данный срок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рок не может быть увеличен по усмотрению какой либо из сторон,  а также  ввиду автоматического определения системой срока ответа.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Более того, Казаков А.В. в суде пояснил, что смысл обращения «Иные данные». был ему понятен, срок представления запрашиваемой информации был ему известен. Установление системой сроков не может служить основанием для продления установленного законом сро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роме  того, из пояснений свидетеля «Иные данные». в суде следует, что для всех видов обращений граждан система устанавливает один срок в соответствии  ФЗ от 02.05.2006 №59-ФЗ «О порядке рассмотрения обращений граждан Российской Федерации». Возможности выбрать иной срок рассмотрение обращения система не предусматрив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Следовательно, расценивать заявление  «Иные данные». о предоставлении реестра собственников в многоквартирном доме  как обращение  в соответствии  ФЗ от 02.05.2006 №59-ФЗ «О порядке рассмотрения обращений граждан Российской Федерации» не имелось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Иные данные». реестра собственников многоквартирного дома 14.06.2018 г. не свидетельствует о своевременности выполнения требований закона, поскольку предоставление запрашиваемой информации после истечения установленного срока не является основанием для освобождения виновного должностного лица от административной ответственност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е выше обстоятельства свидетельствуют о нарушении со стороны директора «Иные данные» Казакова А.В.. требований ст. 5.39 КоАП РФ, а именно несвоевременное  предоставление информации, предоставление которой предусмотрено федеральными закон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ременем совершения административного правонарушения является 30.05.2018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естом совершения административного правонарушения является, место нахождения юридического лица в котором Казаков А.В. выполняет функции руководителя – Республика Крым, г. Евпатория,  ул. ** д. ** пом. 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  привлечение к административной ответственности впервые, а также  отсутствие обстоятельств отягчающих административную ответственность,  считает необходимым назначить наказание в виде штрафа в минимальных пределах санкции ст. 5.39 КоАП РФ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5.39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азакова Алексея Валерьевича, </w:t>
      </w:r>
      <w:r>
        <w:rPr>
          <w:sz w:val="28"/>
          <w:szCs w:val="28"/>
        </w:rPr>
        <w:t xml:space="preserve">директора  «Иные данны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ст.5.39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наименование получателя платежа –  УФК по Республике Крым (Прокуратура Республики Крым), л/с 04751А91300), ИНН – 7710961033, КПП – 910201001, ОКТМО – 35701000, Банк получателя: в Отделении по Республике Крым Центрального банка РФ, банк получателя: в Отделении по Республике Крым Центрального банка Российской Федерации, р/счет 40101810335100010001, БИК 043510001; назначение платежа: административный штраф; КБК – 41511690040046000140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и 10 суток в порядке предусмотренном ст. 30.2 КРФобАП.. 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