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82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л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цинского Сергея Николаевича</w:t>
      </w:r>
      <w:r>
        <w:rPr>
          <w:sz w:val="28"/>
          <w:szCs w:val="28"/>
        </w:rPr>
        <w:t>, «лич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дата» г. в «время» час. Лицинский С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«иные данные» рублей наложенный на нее постановлением ОМВД России по г. Евпатории №№ от «дата»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Лицинский С.Н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инского С.Н., исследовав материалы дела, мировой судья приходит к выводу о наличии в действиях Лицинского С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Лицинского С.Н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«дата»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№ от «дата» г. составленным в отношении Лицинского С.Н. компетентным лицом в соответствии с требованиями ст. 28.2. КоАП РФ, в котором имеются подписи Лицинского С.Н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«дата» г., в соответствии с которым Лицинский С.Н. привлечен к административной ответственности по ст. «иные данные» КоАП РФ и ему назначено наказание в виде административного штрафа в сумме «иные данные»  рублей, копия постановления получена Лицинским С.Н. «дата» г., постановление вступило в законную силу «дата»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 объяснениями Лицинского С.Н. от «дата» г. в которых он признает вину в неуплате штрафа в установ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инского Сергея Никола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