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002006-73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83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</w:t>
      </w:r>
      <w:r>
        <w:rPr>
          <w:sz w:val="28"/>
          <w:szCs w:val="28"/>
          <w:lang w:val="uk-UA"/>
        </w:rPr>
        <w:t xml:space="preserve">2024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Белявского В.П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явского Владимира Петровича, 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 в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час. Белявский В.П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 наложенный на него постановлением ОМВД России по г. Евпатории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елявский В.П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Белявского В.П., исследовав материалы дела, мировой судья приходит к выводу о наличии в действиях Белявского В.П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Белявского В.П.  в совершении правонарушения подтверждается: протоколом об административном правонарушени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;  копией постановления ОМВД России по г. Евпатори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, в соответствии с которым Белявский В.П.  привлечен к административной ответственности по ст. ***ч. ***  КоАП РФ  и ему назначено наказание в виде административного штрафа в сумм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Белявскому В.П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Белявскому В.П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Белявского Владимира Пет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