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ло № 5-40-284/20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6 июля  2019 года                   г. Евпатория пр-т Ленина,51/5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Алиме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оденова Александра Александровича, </w:t>
      </w:r>
      <w:r>
        <w:rPr>
          <w:rFonts w:cs="Times New Roman" w:ascii="Times New Roman" w:hAnsi="Times New Roman"/>
          <w:szCs w:val="28"/>
        </w:rPr>
        <w:t>иные дан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 ст. 15.33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Моденов А.А., являясь генеральным директором ООО «Сервисный центр «Теплосервис»,   в нарушение требований  п. 2.2 ст. 11, ст. 15Федерального закона «Об индивидуальном  (персонифицированном) учете в системе  обязательного пенсионного страхования» № иные данные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застрахованных лицах (исх. формаСЗВ-М) за иные данные года в отношении Моденова А.А. Фактически указанные  сведения представлены в Управление пенсионного фонда Российской Федерации   в г. иные данные г.,  тогда как  срок представления указанных сведений не позднее иные данные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уде Моденов А.А. вину в совершении правонарушения признал, раскаялсяв содеянн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ыслушав Моденова А.А., исследовав материалы дела, мировой судья считает достоверно установленным, что генеральный директор ООО «Сервисный центр «Теплосервис» Моденов А.А.совершил правонарушение, предусмотренное ст.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на Моденова А.А.в совершении правонарушения подтверждается: иные да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но материалам дела генеральный директор ООО «Сервисный центр «Теплосервис» Моденов А.А. к   административной ответственности не привлекался. ООО «Сервисный центр «Теплосервис»зарегистрировано в Едином реестре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я во внимание, что генеральным директором ООО «Сервисный центр «Теплосервис» Моденовым А.А.административное правонарушение совершено впервые, в отсутствие обстоятельств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. ст. 15.33.2, 29.9, 29.10 КоАП РФ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Моденова Александра Александровича, </w:t>
      </w:r>
      <w:r>
        <w:rPr>
          <w:rFonts w:cs="Times New Roman" w:ascii="Times New Roman" w:hAnsi="Times New Roman"/>
          <w:szCs w:val="28"/>
        </w:rPr>
        <w:t>генерального директора  Общества с ограниченной ответственностью «Сервисный центр «Теплосервис»,  признать виновным в совершении правонарушения, предусмотренного ст.15.33.2  Кодекса Российской Федерации об административных правонарушениях и назначить ему наказание в виде штрафа в сумме иные данные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основании ст. 4.1.1 КоАП РФ заменить назначенное Моденову Александру Александровичу административное наказание в виде штрафа в размере иные данные рублей на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