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07-7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8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елявского В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вского Владимира Пет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Белявский В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лявский В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елявского В.П., исследовав материалы дела, мировой судья приходит к выводу о наличии в действиях Белявского В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елявского В.П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г., в соответствии с которым Белявский В.П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Белявскому В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Белявскому В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Белявского Владимира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