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ind w:firstLine="56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УИД 91MS0040-01-2024-00200</w:t>
      </w:r>
      <w:r>
        <w:rPr>
          <w:rFonts w:cs="Times New Roman" w:ascii="Times New Roman" w:hAnsi="Times New Roman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ru-RU"/>
        </w:rPr>
        <w:t>67</w:t>
      </w:r>
    </w:p>
    <w:p>
      <w:pPr>
        <w:pStyle w:val="Style16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  <w:lang w:val="ru-RU"/>
        </w:rPr>
        <w:t>40-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  <w:lang w:val="uk-UA"/>
        </w:rPr>
        <w:t>/2024</w:t>
      </w:r>
    </w:p>
    <w:p>
      <w:pPr>
        <w:pStyle w:val="Style16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6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26 июня </w:t>
      </w:r>
      <w:r>
        <w:rPr>
          <w:sz w:val="22"/>
          <w:szCs w:val="22"/>
          <w:lang w:val="uk-UA"/>
        </w:rPr>
        <w:t xml:space="preserve">2024 года                                    </w:t>
      </w:r>
      <w:r>
        <w:rPr>
          <w:sz w:val="22"/>
          <w:szCs w:val="22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Белявского В.П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 xml:space="preserve">Белявского Владимира Петровича, </w:t>
      </w:r>
      <w:r>
        <w:rPr>
          <w:sz w:val="22"/>
          <w:szCs w:val="22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2"/>
        <w:shd w:fill="auto" w:val="clear"/>
        <w:spacing w:lineRule="atLeast" w:line="240"/>
        <w:ind w:firstLine="567"/>
        <w:jc w:val="both"/>
        <w:rPr/>
      </w:pPr>
      <w:r>
        <w:rPr/>
        <w:t>***г. полицейским взвода № *** составлен протокол об административном правонарушении в отношении Белявского В.П. по ст. 20.25 ч.1 КоАП РФ, за то, что Белявский В.П.  ***г. в ***час. в  соответствии с ч.1 ст. 32.2 КоАП РФ, в  течении 60-ти дней со дня вступления постановления о наложении административного штрафа  в законную силу,  не оплатил административный штраф  в размере *** рублей наложенный  на него постановлением  ОМВД России по г. Евпатории №*** от *** г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 Белявский В.П. пояснил, что неоднократно привлекался по постановлениям ОМВД России по городу Евпатории к наказанию в виде административного штрафа. Какие из данных штрафов он оплатил, а за неуплату каких штрафов был привлечен к административной ответственности по 20.25 ч.1 КоАП РФ, он не помнит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Выслушав Белявского В.П., исследовав  материалы данного дела и материалы дела об административном правонарушении №5-40-282/2024,  мировой судья приходит к выводу о необходимости прекращения производства по делу об административном правонарушении в отношении Белявского В.П.  по ст. 20.25 ч.1 КоАП РФ по следующим основаниям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sz w:val="22"/>
            <w:szCs w:val="22"/>
          </w:rPr>
          <w:t>статья 24.1</w:t>
        </w:r>
      </w:hyperlink>
      <w:r>
        <w:rPr>
          <w:sz w:val="22"/>
          <w:szCs w:val="22"/>
        </w:rPr>
        <w:t xml:space="preserve"> КоАП РФ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sz w:val="22"/>
            <w:szCs w:val="22"/>
          </w:rPr>
          <w:t>статьей 26.1</w:t>
        </w:r>
      </w:hyperlink>
      <w:r>
        <w:rPr>
          <w:sz w:val="22"/>
          <w:szCs w:val="22"/>
        </w:rPr>
        <w:t xml:space="preserve">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</w:t>
      </w:r>
      <w:hyperlink r:id="rId4">
        <w:r>
          <w:rPr>
            <w:rStyle w:val="InternetLink"/>
            <w:sz w:val="22"/>
            <w:szCs w:val="22"/>
          </w:rPr>
          <w:t>КоАП</w:t>
        </w:r>
      </w:hyperlink>
      <w:r>
        <w:rPr>
          <w:sz w:val="22"/>
          <w:szCs w:val="22"/>
        </w:rPr>
        <w:t xml:space="preserve">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 содержания ч.1 ст.20.25   КоАП РФ следует, что административная ответственность наступает за неуплату административного штрафа в срок, предусмотренный настоящим Кодексом.</w:t>
      </w:r>
    </w:p>
    <w:p>
      <w:pPr>
        <w:pStyle w:val="ConsPlus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рассматриваемый протокол об административном правонарушении  *** №*** от ***. составлен за неоплату Белявским В.П. штрафа, наложенного  постановлением ОМВД России по г. Евпатории №***от ***г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К материалам дела приложена копия указанного постановления ОМВД России по г. Евпатории №*** от ***г. УИН ***. Согласно данного постановления, Белявский В.П. признан виновным в совершении правонарушения, предусмотренного ст. ***КоАП РФ к штрафу в размере *** руб., за то что ***г. в ***час.  находился в общественном месте возле д. *** по ул. *** в г. Евпатория в состоянии опьянения оскорбляющим человеческое достоинство и общественную нравственность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Вместе с тем,  из материалов дела об административном правонарушении №5-40-282/2024 усматривается, что ***г. полицейским взвода №*** ***  был уже составлен протокол об административном правонарушении***№*** в отношении  Белявского В.П. по ст. 20.25 ч.1 КоАП РФ за неоплату штрафа, наложенного  постановлением ОМВД России по г. Евпатории №*** от ***г. </w:t>
      </w:r>
    </w:p>
    <w:p>
      <w:pPr>
        <w:pStyle w:val="ConsPlus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, к материалам дела об административном правонарушении №5-40-282/2024 приложена копия того же самого постановления ОМВД России по г. Евпатории №*** от ***г. УИН ***. </w:t>
      </w:r>
    </w:p>
    <w:p>
      <w:pPr>
        <w:pStyle w:val="ConsPlus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**г. мировым судьей судебного участка №40 по результатам рассмотрения протокола ***№*** вынесено постановление о признании Белявского В.П. виновным в совершении правонарушения, предусмотренного ст. 20.25 ч.1 КоАП РФ с назначением наказания в виде *** часов обязательных работ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sz w:val="22"/>
          <w:szCs w:val="22"/>
        </w:rPr>
        <w:t xml:space="preserve">Таким образом, из исследованных документов усматривается, что Белявский В.П. уже привлечен к административной ответственности за неуплату административного штрафа  в размере *** рублей, наложенного  на него  постановлением ОМВД России по г. Евпатории №№*** от ***г. УИН ***. </w:t>
      </w:r>
    </w:p>
    <w:p>
      <w:pPr>
        <w:pStyle w:val="ConsPlus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илу п.7 ч.1 ст. 24.5 КоАП РФ п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sz w:val="22"/>
          <w:szCs w:val="22"/>
        </w:rPr>
        <w:t>Согласно части 5 статьи 4.1 КоАП РФ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ConsPlus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ванные выше нормы являются императивными, законодателем каких-либо исключений для их применения не установлен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2"/>
          <w:szCs w:val="22"/>
        </w:rPr>
        <w:t>Оценивая доказательства по своему внутреннему убеждению,  основанному на всестороннем, полном и объективном исследовании всех обстоятельств дела в их совокупности мировой судья приходит к выводу о том,  что производство по делу об административном правонарушении  в отношении   Белявского В.П. подлежит прекращению на основании п. 7 ч. 1 ст. 24.5 КоАП РФ - в связи с 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ст. 20.25 ч.1,  24.5, 29.9., 29.10., 29.11., 30.3. КоАП РФ, мировой судья</w:t>
      </w:r>
    </w:p>
    <w:p>
      <w:pPr>
        <w:pStyle w:val="Normal"/>
        <w:shd w:fill="FFFFFF" w:val="clear"/>
        <w:spacing w:lineRule="atLeast" w:line="240"/>
        <w:ind w:firstLine="567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кратить производство по делу об административном правонарушении, предусмотренном  ст. 20.25 ч.1   КоАП РФ,  в отношени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Белявского Владимира Петровича на основании </w:t>
      </w:r>
      <w:r>
        <w:rPr>
          <w:rStyle w:val="Cnsl"/>
          <w:sz w:val="22"/>
          <w:szCs w:val="22"/>
        </w:rPr>
        <w:t>п. 7 ч. 1 ст. 24.5 КоАП РФ - в связи с 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/подпись/                               А. Э. Аметова</w:t>
      </w:r>
    </w:p>
    <w:p>
      <w:pPr>
        <w:pStyle w:val="ConsPlus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Constantia">
    <w:name w:val="Основной текст (2) + Constantia;Полужирный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nstantia11pt">
    <w:name w:val="Основной текст (2) + Constantia;11 pt;Полужирный;Не 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FD2F4B2CA409B4CD73127147FD85ABE09E46CDD5D28B22067B2906E07B1D224305F9BF79F33448NFr2L" TargetMode="External"/><Relationship Id="rId3" Type="http://schemas.openxmlformats.org/officeDocument/2006/relationships/hyperlink" Target="consultantplus://offline/ref=85FD2F4B2CA409B4CD73127147FD85ABE09E46CDD5D28B22067B2906E07B1D224305F9BF79F33547NFrEL" TargetMode="External"/><Relationship Id="rId4" Type="http://schemas.openxmlformats.org/officeDocument/2006/relationships/hyperlink" Target="consultantplus://offline/ref=85FD2F4B2CA409B4CD73127147FD85ABE09E46CDD5D28B22067B2906E0N7r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