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2"/>
          <w:szCs w:val="22"/>
        </w:rPr>
      </w:pPr>
      <w:r>
        <w:rPr>
          <w:sz w:val="22"/>
          <w:szCs w:val="22"/>
        </w:rPr>
        <w:t>Дело № 5-40-286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2"/>
        </w:rPr>
        <w:t>06 августа  2019 года 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2"/>
          <w:szCs w:val="22"/>
        </w:rPr>
        <w:t>Стегура Михаила Владимировича</w:t>
      </w:r>
      <w:r>
        <w:rPr>
          <w:sz w:val="22"/>
          <w:szCs w:val="22"/>
        </w:rPr>
        <w:t xml:space="preserve">, иные данные, </w:t>
      </w:r>
    </w:p>
    <w:p>
      <w:pPr>
        <w:pStyle w:val="Normal"/>
        <w:spacing w:lineRule="atLeast" w:line="240"/>
        <w:ind w:right="-2" w:firstLine="567"/>
        <w:rPr/>
      </w:pPr>
      <w:r>
        <w:rPr>
          <w:sz w:val="22"/>
          <w:szCs w:val="22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гура М.В., являясь  председателем правления ПК «Совладелец-2006»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иные данные года в отношении Стегура М.В. Фактически указанные выше сведения были представлены иные данные  г., тогда как  срок представления  указанных сведений не позднее иные данные г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, будучи извещенным надлежащим образом Стегура М.В. не явился, извещен о времени и месте рассмотрения дела судебной повесткой. Ходатайств об отложении слушания дела не поступало. 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вышеизложенное, мировой судья считает возможным рассмотреть дело об административном правонарушении в отсутствие  Стегура М.В. 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Выслушав Стегура М.В., исследовав материалы дела, мировой судья считает достоверно установленным, что председатель правления ПК «Совладелец-2006» Стегура М.В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ина Стегура М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данные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Стегура Михаила Владимировича,</w:t>
      </w:r>
      <w:r>
        <w:rPr>
          <w:rFonts w:cs="Times New Roman" w:ascii="Times New Roman" w:hAnsi="Times New Roman"/>
          <w:sz w:val="22"/>
          <w:szCs w:val="22"/>
        </w:rPr>
        <w:t xml:space="preserve"> председателя правления Потребительского кооператива «Совладлец-2006», 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новным в совершении правонарушения, предусмотренного ст.15.33.2 КоАП РФ и назначить ему наказание в виде штрафа в сумме иные данные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2"/>
          <w:szCs w:val="22"/>
        </w:rPr>
        <w:t xml:space="preserve">Штраф подлежит уплате по следующим реквизитам:  </w:t>
      </w:r>
      <w:r>
        <w:rPr>
          <w:sz w:val="22"/>
          <w:szCs w:val="22"/>
        </w:rPr>
        <w:t>иные данные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А. Э. Аметова</w:t>
      </w:r>
    </w:p>
    <w:p>
      <w:pPr>
        <w:pStyle w:val="Normal"/>
        <w:spacing w:lineRule="atLeast" w:line="240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first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