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286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5 сентября </w:t>
      </w:r>
      <w:r>
        <w:rPr>
          <w:szCs w:val="28"/>
          <w:lang w:val="uk-UA"/>
        </w:rPr>
        <w:t xml:space="preserve">2021 года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Рейда Ольгу Валентиновну</w:t>
      </w:r>
      <w:r>
        <w:rPr>
          <w:szCs w:val="28"/>
        </w:rPr>
        <w:t>, ***,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*** </w:t>
      </w:r>
      <w:r>
        <w:rPr>
          <w:b w:val="false"/>
          <w:szCs w:val="28"/>
        </w:rPr>
        <w:t xml:space="preserve">г. в </w:t>
      </w:r>
      <w:r>
        <w:rPr>
          <w:szCs w:val="28"/>
        </w:rPr>
        <w:t xml:space="preserve">*** </w:t>
      </w:r>
      <w:r>
        <w:rPr>
          <w:b w:val="false"/>
          <w:szCs w:val="28"/>
        </w:rPr>
        <w:t xml:space="preserve">час.  Рейда О.В. находясь на своем рабочем месте, в магазине «Милый», расположенном по адресу: </w:t>
      </w:r>
      <w:r>
        <w:rPr>
          <w:szCs w:val="28"/>
        </w:rPr>
        <w:t>***</w:t>
      </w:r>
      <w:r>
        <w:rPr>
          <w:b w:val="false"/>
          <w:szCs w:val="28"/>
        </w:rPr>
        <w:t>, реализовала бутылку алкогольного напитка – пиво «</w:t>
      </w:r>
      <w:r>
        <w:rPr>
          <w:szCs w:val="28"/>
        </w:rPr>
        <w:t>***</w:t>
      </w:r>
      <w:r>
        <w:rPr>
          <w:b w:val="false"/>
          <w:szCs w:val="28"/>
        </w:rPr>
        <w:t xml:space="preserve">», с содержанием спирта не более </w:t>
      </w:r>
      <w:r>
        <w:rPr>
          <w:szCs w:val="28"/>
        </w:rPr>
        <w:t xml:space="preserve">*** </w:t>
      </w:r>
      <w:r>
        <w:rPr>
          <w:b w:val="false"/>
          <w:szCs w:val="28"/>
        </w:rPr>
        <w:t xml:space="preserve">оборотов, объемом </w:t>
      </w:r>
      <w:r>
        <w:rPr>
          <w:szCs w:val="28"/>
        </w:rPr>
        <w:t xml:space="preserve">*** </w:t>
      </w:r>
      <w:r>
        <w:rPr>
          <w:b w:val="false"/>
          <w:szCs w:val="28"/>
        </w:rPr>
        <w:t xml:space="preserve">л., несовершеннолетней </w:t>
      </w:r>
      <w:r>
        <w:rPr>
          <w:szCs w:val="28"/>
        </w:rPr>
        <w:t xml:space="preserve">*** </w:t>
      </w:r>
      <w:r>
        <w:rPr>
          <w:b w:val="false"/>
          <w:szCs w:val="28"/>
        </w:rPr>
        <w:t xml:space="preserve">года р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этом, мировым судьей установлено, что  действия Рейда О.В. не содержат уголовно наказуемого дея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Рейда О.В. вину в совершении административного правонарушения признала, раскаялась в содеянн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лушав Рейда О.В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, согласно протокола об административном правонарушении РК № ***  от *** года, Рейда О.В., *** час.  Рейда О.В. находясь на своем рабочем месте, в магазине «***», расположенном по адресу***, реализовала бутылку алкогольного напитка – пиво «***», с содержанием спирта не более *** оборотов, объемом *** л., несовершеннолетней *** года рожд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анные в протоколе об административном правонарушении обстоятельства осуществления Рейда О.В. продажи алкогольной продукции несовершеннолетней *** подтверждаются объяснениями ***,  Рейда О.В. от *** г., имеющимися в материалах 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, рапорта зарегистрированного в КУСП под номером ***  от *** г., в дежурную часть ОМВД РФ по г. Евпатории поступило сообщение от *** о продаже несовершеннолетней алкогольного напитка в магазине «***» по ул. ***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ставленные в материалах дела квитанция от *** г. и видеозапись свидетельствуют о приобретении в магазине  напитка «***»  в *** час.  пива «***». 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Рейда О.В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, ее имущественное положение, наличие смягчающих обстоятельств- признание вины, раскаяние в содеянном, наличие несовершеннолетних детей,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Рейда Ольгу Валентиновну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***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