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287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8"/>
        </w:rPr>
        <w:t>22 июля  2019 года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2"/>
          <w:szCs w:val="28"/>
        </w:rPr>
        <w:t>Кочерову Александру Алексеевичу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черов А.А., являясь  генеральным директором ООО «Гжель Инвест Крым»,   в нарушение требований  п.  2 ст. 11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2018 год в отношении Кочерова А.А. Фактически сведения о страховом стаже застрахованных лиц (форма СЗВ-Стаж) генеральным директором ООО «Гжель Инвест Крым»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Кочеровым А.А. в Управление пенсионного фонда Российской Федерации   в г. Евпатории Республики Крым не  представлены, тогда как  срок представления  указанных сведений за иные данные год не позднее иные данные г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черов А.А. в судебное заседание не явился, о времени и месте его проведения извещался надлежащим образом, посредством телефонограммы просил рассмотреть дело без его участия, вину признает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Кочерова А.А.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считает достоверно установленным, что генеральный директор ООО «Гжель Инвест Крым» Кочеров  А.А.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Кочерова А.А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Кочеров А.А.  привлекался к административной ответственности ранее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 xml:space="preserve">Кочерова Александра Алексеевича, </w:t>
      </w:r>
      <w:r>
        <w:rPr>
          <w:rFonts w:cs="Times New Roman" w:ascii="Times New Roman" w:hAnsi="Times New Roman"/>
          <w:sz w:val="22"/>
          <w:szCs w:val="28"/>
        </w:rPr>
        <w:t>генерального директора  Общества с ограниченной ответственностью «Гжель Инвест Крым»,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иные данные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2"/>
          <w:szCs w:val="28"/>
        </w:rPr>
        <w:t xml:space="preserve">Штраф подлежит уплате по следующим реквизитам:  получатель: </w:t>
      </w:r>
      <w:r>
        <w:rPr>
          <w:sz w:val="22"/>
          <w:szCs w:val="28"/>
        </w:rPr>
        <w:t>иные данные</w:t>
      </w:r>
      <w:r>
        <w:rPr>
          <w:iCs/>
          <w:sz w:val="22"/>
          <w:szCs w:val="28"/>
        </w:rPr>
        <w:t>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2" w:firstLine="36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2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2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