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2016-43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87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драцкого К.В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цкого Кирилла Владимировича, 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час. Кондрацкий К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 №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драцкий К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ндрацкого К.В., исследовав материалы дела, мировой судья приходит к выводу о наличии в действиях Кондрацкого К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ондрацкого К.В. 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;  копией постановления ОМВД России по г. Евпатории №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, в соответствии с которым Кондрацкий К.В.  привлечен к административной ответственности по ст. ***ч. *** КоАП РФ 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ндрацкому К.В наказания в виде штрафа, с учетом его материального положения  и 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ндрацкому К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ндрацкого Кирилла Владими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