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288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 июля 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лепа Елену Дмитриевну</w:t>
      </w:r>
      <w:r>
        <w:rPr>
          <w:sz w:val="28"/>
          <w:szCs w:val="28"/>
        </w:rPr>
        <w:t>, ***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ч.2.1 ст. 14.16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***г. около  ***час.  Халепа Е.Д. находясь на своем рабочем месте, в магазине ***, расположенном по адресу: ***, реализовала бутылку алкогольного напитка ***, объемом ***л., несовершеннолетнему ***, ***  года ро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этом, мировым судьей установлено, что  действия Халепа Е.Д. не содержат уголовно наказуемого дея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, будучи извещенной надлежащим образом,  Халепа Е.Д. не явилась, подала заявление о рассмотрении дела в ее отсутствие, вину в совершении административного правонарушения признает, раскаивается в содеянн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защитник Черный Ю.И. просил учесть признание вины и раскаяние в содеянном со стороны Халепа Е.Д., и назначить ей минимальное наказ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защитника, исследова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14.16 ч.2.1 КоАП РФ предусмотрена административная ответственность за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 п. 7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2 статьи 16 вышеуказанного закона,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огласно протокола об административном правонарушении №*** от ***года, Халепа Е.Д., ***г. около  ***час.,  находясь на своем рабочем месте, в магазине ***, расположенном по адресу: ***, реализовала бутылку алкогольного напитка ***, объемом ***л., несовершеннолетнему ***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осуществления Халепа Е.Д. продажи алкогольной продукции несовершеннолетнему подтверждаются объяснениями несовершеннолетних *** и ***от ***г., а также пояснениями Халепа Е.Д. от ***г.,  имеющимися в материалах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, рапорта зарегистрированного в КУСП под номером *** от ***г., в дежурную часть ОМВД РФ по г. Евпатории поступило сообщение от инспектора ОПДН ОМВД РФ по г. Евпатории *** о продаже несовершеннолетнему алкогольного напитка в магазине *** по ***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ленная в материалах дела расписка Халепа Е.Д. свидетельствуют о приобретении в магазине  напитка ***и  его возврате продавц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нные доказательства  составлены надлежащим образом, с соблюдением требований закона, являются допустимым доказательством, и подтверждают наличие в действиях Халепа Е.Д. состава правонарушения, предусмотренного ст. 14.16 ч.2.1 КоАП РФ, а именно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указанных доказательств недопустимыми, и их исключении, мировым судьей не усматрив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ind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, а также отсутствие обстоятельств смягчающих и 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14.16 ч.2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Халепа Елену Дмитриевну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ой в совершении правонарушения, предусмотренного ч.2.1 ст.14.16 Кодекса Российской Федерации об административных правонарушениях и назначить ей наказание в виде штрафа в доход государства в размере 30000 (тридцати тысяч) рублей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по реквизитам: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rStyle w:val="S1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