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</w:t>
      </w:r>
      <w:r>
        <w:rPr>
          <w:rFonts w:cs="Times New Roman" w:ascii="Times New Roman" w:hAnsi="Times New Roman"/>
          <w:sz w:val="22"/>
          <w:szCs w:val="28"/>
          <w:lang w:val="ru-RU"/>
        </w:rPr>
        <w:t>288/2021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  <w:u w:val="single"/>
        </w:rPr>
      </w:pPr>
      <w:r>
        <w:rPr>
          <w:sz w:val="22"/>
          <w:szCs w:val="28"/>
        </w:rPr>
        <w:t>15 сентября 2021</w:t>
      </w:r>
      <w:r>
        <w:rPr>
          <w:sz w:val="22"/>
          <w:szCs w:val="28"/>
          <w:lang w:val="uk-UA"/>
        </w:rPr>
        <w:t xml:space="preserve"> года                           </w:t>
      </w:r>
      <w:r>
        <w:rPr>
          <w:sz w:val="22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sz w:val="22"/>
          <w:szCs w:val="28"/>
        </w:rPr>
        <w:t>Албулова Данилу Юрьевича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 xml:space="preserve">*** </w:t>
      </w:r>
      <w:r>
        <w:rPr>
          <w:b w:val="false"/>
          <w:sz w:val="22"/>
          <w:szCs w:val="28"/>
        </w:rPr>
        <w:t xml:space="preserve">г. в </w:t>
      </w:r>
      <w:r>
        <w:rPr>
          <w:sz w:val="22"/>
          <w:szCs w:val="28"/>
        </w:rPr>
        <w:t xml:space="preserve">*** </w:t>
      </w:r>
      <w:r>
        <w:rPr>
          <w:b w:val="false"/>
          <w:sz w:val="22"/>
          <w:szCs w:val="28"/>
        </w:rPr>
        <w:t xml:space="preserve"> час.</w:t>
      </w:r>
      <w:r>
        <w:rPr>
          <w:sz w:val="22"/>
          <w:szCs w:val="28"/>
        </w:rPr>
        <w:t xml:space="preserve"> *** </w:t>
      </w:r>
      <w:r>
        <w:rPr>
          <w:b w:val="false"/>
          <w:sz w:val="22"/>
          <w:szCs w:val="28"/>
        </w:rPr>
        <w:t xml:space="preserve"> мин.  по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Албулов Д.Ю.  управлявший транспортным средством </w:t>
      </w:r>
      <w:r>
        <w:rPr>
          <w:sz w:val="22"/>
          <w:szCs w:val="28"/>
        </w:rPr>
        <w:t xml:space="preserve">*** </w:t>
      </w:r>
      <w:r>
        <w:rPr>
          <w:b w:val="false"/>
          <w:sz w:val="22"/>
          <w:szCs w:val="28"/>
        </w:rPr>
        <w:t xml:space="preserve"> государственный регистрационный знак </w:t>
      </w:r>
      <w:r>
        <w:rPr>
          <w:sz w:val="22"/>
          <w:szCs w:val="28"/>
        </w:rPr>
        <w:t xml:space="preserve">*** </w:t>
      </w:r>
      <w:r>
        <w:rPr>
          <w:b w:val="false"/>
          <w:sz w:val="22"/>
          <w:szCs w:val="28"/>
        </w:rPr>
        <w:t xml:space="preserve">с признаками алкогольного опьянения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>Своими действиями Албулов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этом действия Албулова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 Албулов Д.Ю. вину в совершении административного правонарушения признал в полном объеме, пояснил, что отказался от прохождения освидетельствования, так как употреблял алкогольные напитки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Албулова Д.Ю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ак, согласно протокола об отстранении от управления транспортным средством  ***  от *** г., Албулов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в *** 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 - ***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з акта освидетельствования на состояние алкогольного опьянения ***  от *** г. усматривается, что Албулов Д.Ю. отказался от прохождения освидетельствования в помощью алкотестер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протокола  о направлении на медицинское освидетельствование на состояние опьянения *** от *** г., Албулов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направлен для прохождения  медицинского  освидетельствования на состояние опьянения  при наличии признаков  опьянения - ***. Основанием для направления на медицинское освидетельствование на состояние опьянения послужил отказ Албулов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от прохождения освидетельствования на состояние алкогольного опьянения, о чем имеется соответствующая запись. Однако от медицинского освидетельствования отказался, о чем в протоколе имеется соответствующая запись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тказ от освидетельствования зафиксирован на видеозаписи, приобщенной к материалам дела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вязи с отказом Албулова Д.Ю. от прохождения медицинского освидетельствования на состояние опьянения, составлен   протокол об административном правонарушении *** от *** г.,  по факту  совершения Албуловым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правонарушения  предусмотренного ч.1 ст. 12.26 КоАП РФ, в котором Албулову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Албуловым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Таким образом, материалами дела подтвержден отказ Албулова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указанных обстоятельствах, мировой судья приходит к выводу о наличии в действиях Албулова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рушений при составлении административного материала в отношении Албулова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Албулова Д.Ю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также не име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смягчающих вину обстоятельств- признание вины,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8"/>
        </w:rPr>
        <w:t xml:space="preserve">Албулова Данилу Юрье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spacing w:val="-10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