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002017-40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88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</w:t>
      </w:r>
      <w:r>
        <w:rPr>
          <w:sz w:val="28"/>
          <w:szCs w:val="28"/>
          <w:lang w:val="uk-UA"/>
        </w:rPr>
        <w:t xml:space="preserve">2024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драцкого К.В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цкого Кирилла Владимировича, 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 в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час. Кондрацкий К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 наложенный на него постановлением ОМВД России по г. Евпатории  №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ндрацкий К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ондрацкого К.В., исследовав материалы дела, мировой судья приходит к выводу о наличии в действиях Кондрацкого К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ондрацкого К.В.  в совершении правонарушения подтверждается: протоколом об административном правонарушен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;  копией постановления ОМВД России по г. Евпатории №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 г., в соответствии с которым Кондрацкий К.В.  привлечен к административной ответственности по ст. ***ч. *** КоАП РФ  и ему назначено наказание в виде административного штрафа в сумм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ондрацкому К.В наказания в виде штрафа, с учетом его материального положения  и 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ондрацкому К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ондрацкого Кирилла Владими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