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90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25 июля  2018 года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Бондарчук Наталью Станиславовну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чук Н.С., являясь  ликвидатором «Иные данные», 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декабрь 2017 года в отношении «Иные данные». Фактически сведения о застрахованных лицах (форма СЗВ-М) по телекоммуникационным каналам связи  в форме электронного документа Ликвидатором «Иные данные» Бондарчук Н.С. в Управление пенсионного фонда Российской Федерации   в г. Евпатории Республики Крым представлены 28.02.2018  г., тогда как  срок представления  сведений о застрахованных лицах (форма-СЗВ-М) за декабрь 2017 года не позднее 15.01.2018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Бондарчук Н.С.  в судебное заседание не явилась, о времени и месте его проведения извещена надлежащим образом, причины неявки мировому судье неизвестны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О времени и месте судебного рассмотрения Бондарчук Н.С. была извещена судебной повесткой, вручение которой подтверждается  почтовым уведомлением о вручении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Бондарчук Н.С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Исследовав материалы дела, мировой судья считает достоверно установленным, что ликвидатор «Иные данные» Бондарчук Н.С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Бондарчук Н.С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03.07.2018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Бондарчук Н.С. в соответствии с требованиями ст.28.2. КоАП РФ, копия которого направлена Бондарчук Н.С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застрахованных лицах (форма СЗВ-М)</w:t>
      </w:r>
      <w:r>
        <w:rPr/>
        <w:t xml:space="preserve"> </w:t>
      </w:r>
      <w:r>
        <w:rPr>
          <w:sz w:val="28"/>
          <w:szCs w:val="28"/>
        </w:rPr>
        <w:t>о работнике «Иные данные». за декабрь 2017 г. по «Иные данные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28.02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«Иные данные»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,  ликвидатором «Иные данные» расположенного по адресу: Республика Крым г. Евпатория ул. ***, д.**, лит. **. каб. **,  является Бондарчук Н.С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Единого реестра субъектов малого и среднего предпринимательства «Иные данные» 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о привлечении Бондарчук Н.С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ликвидатор  «Иные данные» Бондарчук Н.С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Бондарчук Наталью Станиславовну, </w:t>
      </w:r>
      <w:r>
        <w:rPr>
          <w:rFonts w:cs="Times New Roman" w:ascii="Times New Roman" w:hAnsi="Times New Roman"/>
          <w:sz w:val="28"/>
          <w:szCs w:val="28"/>
        </w:rPr>
        <w:t>ликвидатора «Иные данные»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ст. 4.1.1 КоАП РФ заменить назначенное Бондарчук наталье Станиславовне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