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291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июл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ыжик Дениса Викторовича</w:t>
      </w:r>
      <w:r>
        <w:rPr>
          <w:sz w:val="28"/>
          <w:szCs w:val="28"/>
        </w:rPr>
        <w:t>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*** г. в *** час. Рыжик Д.В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 рублей наложенный на нее постановлением ОМВД России по г. Евпатории №*** от ***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Рыжик Д.В. свою вину в совершении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Рыжик Д.В., исследовав материалы дела, мировой судья приходит к выводу о наличии в действиях Рыжик Д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Рыжик Д.В. 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м по делу об административном правонарушении от *** 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** от *** г. составленным в отношении Рыжик Д.В. компетентным лицом в соответствии с требованиями ст. 28.2. КоАП РФ, в котором имеются подписи Рыжик Д.В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остановления по делу об административном правонарушении от *** г., в соответствии с которым Рыжик Д.В. привлечен к административной ответственности по ст. *** КоАП РФ и ему назначено наказание в виде административного штрафа в сумме *** рублей, копия постановления получена Рыжик Д.В. *** г., постановление вступило в законную силу ***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 объяснениями Рыжик Д.В. от *** г. в которых он признает вину в неуплате штрафа в установлен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ыжик Дениса Виктор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А. 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