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94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22 июля  2019 года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Бондарчук Наталью Станислав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Н.С., являясь  ***,   в нарушение требований  п.  2 ст. 11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*** год в отношении ***. Фактически сведения о страховом стаже застрахованных лиц (форма СЗВ-Стаж) по телекоммуникационным каналам связи  в форме электронного документа *** Бондарчук Н.С. в Управление пенсионного фонда Российской Федерации   в г. Евпатории Республики Крым не  представлены, тогда как  срок представления  указанных сведений за *** год не позднее *** 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чук Н.С. в судебное заседание не явилась, о времени и месте его проведения извещалась надлежащим образом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ондарчук Н.С.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Бондарчук Н.С. 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Бондарчук Н.С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ондарчук Н.С. 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 застрахованных лиц по форма СЗВ-М</w:t>
      </w:r>
      <w:r>
        <w:rPr/>
        <w:t xml:space="preserve"> </w:t>
      </w:r>
      <w:r>
        <w:rPr>
          <w:sz w:val="28"/>
          <w:szCs w:val="28"/>
        </w:rPr>
        <w:t>за *** год по ***, из которого усматривается не предоставление необходимых сведений в ГУ-УПФ РФ в г. Евпатор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***, является Бондарчук Н.С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Бондарчук Н.С.  привлекалась к административной ответственности ранее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ондарчук Наталью Станиславовну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