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2034-86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94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июн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Матюшонок Р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Матюшонок Руслана Александрович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  ст. 20.21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Матюшонок Р.А.  находился в общественном месте – автобусной остановке по адресу: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 в состоянии алкогольного опьянения, оскорбляющем человеческое  достоинство и общественную нравственность, изо рта исходил запах алкоголя, имел неопрятный внешний вид, смазанную речь, плохо ориентировался в окружающей действительности, спал на остано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Матюшонок Р.А. 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тюшонок Р.А., исследовав материалы дела, мировой судья приходит к выводу о наличии в действиях Матюшонок Р.А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Матюшонок Р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составленным в отношении Матюшонок Р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 доставл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протоколом о направлении на медицинское освидетельствование на состояние опьянения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, которым установлено пребывание Матюшонок Р.А. в состоянии алкогольного опьянения, результат продутия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мг/л. По внешним признакам установлено, что одежда Матюшонок Р.А. грязная, он эмоционально неустойчив, заторможен, реакция на свет вялая,  тремор век, языка, рук, неустойчивость при стоянии и ходьбе, координация замедленная, речь смазанная, походка шатк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свидетелей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о том, что они являлись очевидцами того, как на ***мужчина стал на скамейке в явном алкогольном опьянении, агрессивно реагировал на сотрудник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раскаяние в содеянном, совершение правонарушения впервые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юшонок Руслана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