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295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6"/>
          <w:szCs w:val="26"/>
        </w:rPr>
        <w:t>20 июля  2018 года                                  г. Евпатория проспек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6"/>
          <w:szCs w:val="26"/>
        </w:rPr>
        <w:t xml:space="preserve">Рожкову Светлану Васильевну, </w:t>
      </w:r>
      <w:r>
        <w:rPr>
          <w:sz w:val="26"/>
          <w:szCs w:val="26"/>
        </w:rPr>
        <w:t xml:space="preserve">иные данные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6"/>
          <w:szCs w:val="26"/>
        </w:rPr>
        <w:t>по ч.1 ст. 15.6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жкова С.В., являясь  генеральным директором «Иные данные», расположенного по адресу: Республика Крым  г. Евпатория  ул. … д. …, совершила нарушение законодательства о налогах и сборах, в части непредставления в установленный  п.2 ст. 105.16 Налогового кодекса Российской Федерации  срок уведомления о контролируемых сделках, совершенных в 2017 году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Фактически  уведомление о контролируемых сделках за 2017 год по «Иные данные» подано в Межрайонную ИФНС России  №6 по Республике Крым с нарушением сроков предоставления – 22.05.2018 г., предельный срок  предоставления которого не  позднее 21.05.2018 г. (включительно).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 будучи надлежащим образом извещенной генеральный директор «Иные данные» Рожкова С.В. не явилась, подала заявление о рассмотрении дела  в ее отсутствие, вину признает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sz w:val="26"/>
          <w:szCs w:val="26"/>
        </w:rPr>
      </w:pPr>
      <w:r>
        <w:rPr>
          <w:sz w:val="26"/>
          <w:szCs w:val="26"/>
        </w:rPr>
        <w:tab/>
        <w:t xml:space="preserve">Исследовав материалы дела, мировой судья считает достоверно установленным, что генеральный директор «Иные данные» Рожкова С.В., совершила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  <w:sz w:val="26"/>
          <w:szCs w:val="26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на Рожковой С.В. в совершении правонарушения подтверждается: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 административном правонарушении от 11.07.2018 года, составленным в отношении генерального директора «Иные данные» Рожковой С.В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 по «Иные данные», где указано, что  общество  состоит на учете в Межрайоной ИФНС №6 по Республике Крым и Рожкова С.В.  является генеральным директором организации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- актом № … от 30.05.2018г.  об обнаружении несвоевременного уведомления налогового органа со стороны «Иные данные» о контролируемых сделках за 2017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дтверждением даты отправки уведомления «Иные данные» о контролируемых следках за 2017г. поступившим в налоговый орган 22.05.2018г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Оснований для применения положений ст. 4.1.1 КоАП РФ, не имеется, поскольку </w:t>
      </w:r>
      <w:r>
        <w:rPr>
          <w:rFonts w:cs="Times New Roman" w:ascii="Times New Roman" w:hAnsi="Times New Roman"/>
          <w:sz w:val="26"/>
          <w:szCs w:val="26"/>
        </w:rPr>
        <w:t>генеральный директор «Иные данные» Рожкова С.В.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 данным протокола об административном правонарушении ранее привлекалась к административной ответственности за совершение правонарушения в области налогов и сборов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ст. 15.6 ч.1,  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ПОСТАНОВИЛ: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b/>
          <w:color w:val="222222"/>
          <w:sz w:val="26"/>
          <w:szCs w:val="26"/>
        </w:rPr>
        <w:t>Рожкову Светлану Васильевну</w:t>
      </w: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, генерального директора «Иные данные», признать виновной в совершении правонарушения, предусмотренного ст.15.6 ч.1 Кодекса Российской Федерации об административных правонарушениях и назначить ей наказание в виде штрафа в сумме 300 (триста) рублей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Штраф подлежит уплате по следующим реквизитам: КБК: 18211603030016000140; ОКТМО 35712000, получатель: УФК по Республике Крым для Межрайонной инспекции Федеральной  налоговой службы № 6 /МИФНС №6/; ИНН 9110000024; КПП 911001001;  расчётный счёт: 40101810335100010001; банк получателя: отделение по Республике Крым Центрального Банка РФ, открытый УФК по РК; БИК: 043510001, назначение платежа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6"/>
          <w:szCs w:val="26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Мировой судья                                                                                      А. Э. Аметова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6"/>
          <w:szCs w:val="26"/>
        </w:rPr>
      </w:pPr>
      <w:r>
        <w:rPr/>
      </w:r>
    </w:p>
    <w:p>
      <w:pPr>
        <w:pStyle w:val="Style16"/>
        <w:spacing w:lineRule="atLeast" w:line="240"/>
        <w:ind w:right="-39" w:firstLine="567"/>
        <w:jc w:val="center"/>
        <w:rPr>
          <w:rStyle w:val="Longtext"/>
          <w:rFonts w:ascii="Times New Roman" w:hAnsi="Times New Roman" w:cs="Times New Roman"/>
          <w:color w:val="222222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согласовано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6"/>
          <w:szCs w:val="26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Мировой судья                                                                                       А. Э. Аметова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8"/>
          <w:szCs w:val="28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ab/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