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9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   </w:t>
      </w:r>
      <w:r>
        <w:rPr>
          <w:sz w:val="28"/>
          <w:szCs w:val="28"/>
        </w:rPr>
        <w:t>г. Евпатория пр-т Ленина,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в помещении Евпаторийского городского суда Республики Крым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ова Дмитрия Николаевича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Сухов Д.Н.  находился в общественном месте, на территории автовокзала, по адресу: *** в состоянии алкогольного опьянения, оскорбляющем человеческое  достоинство и общественную нравственность, о чем свидетельствовали: шаткая походка, изо рта исходил резкий запах алкоголя, неопрятный внешний вид, смазанная ре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Сухов Д.Н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ухова Д.Н., исследовав материалы дела, мировой судья приходит к выводу о наличии в действиях Сухова Д.Н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Сухова Д.Н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токолом об административном правонарушении № *** от *** г. составленным в отношении Сухова Д.Н. компетентным лицом в соответствии с требованиями ст. 28.2. КоАП РФ, в котором имеются подписи Сухова Д.Н. 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 *** г., согласно которого Сухов Д.Н.  направлен на медицинское освидетельствование, при наличии достаточных оснований полагать, что он находится в состоянии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ом медицинского освидетельствования на состояние опьянения №*** от *** г., которым установлено пребывание  Сухова Д.Н. 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хова Дмитри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