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MS0040-01-2024-002044-56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96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июля </w:t>
      </w:r>
      <w:r>
        <w:rPr>
          <w:sz w:val="28"/>
          <w:szCs w:val="28"/>
          <w:lang w:val="uk-UA"/>
        </w:rPr>
        <w:t xml:space="preserve">2024 года                                    </w:t>
      </w:r>
      <w:r>
        <w:rPr>
          <w:sz w:val="28"/>
          <w:szCs w:val="28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Кондрацкого К.В., 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драцкого Кирилла Владимировича, ***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г. в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час. Кондрацкий К.В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рублей наложенный на него постановлением ОМВД России по г. Евпатории  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Кондрацкий К.В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Кондрацкого К.В., исследовав материалы дела, мировой судья приходит к выводу о наличии в действиях Кондрацкого К.В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Кондрацкого К.В.  в совершении правонарушения подтверждается: протоколом об административном правонарушении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№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г.;  копией постановления ОМВД России по г. Евпатории №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г., в соответствии с которым Кондрацкий К.В.  привлечен к административной ответственности по ст. ***ч. *** КоАП РФ  и ему назначено наказание в виде административного штрафа в сумме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рублей, постановление вступило в законную силу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г.;  письменными объяснениями Кондрацкого К.В. 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г., в которых он вину признает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Кондрацкому К.В наказания в виде штрафа, с учетом его материального положения  и 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Кондрацкому К.В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Кондрацкого Кирилла Владимиро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08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