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97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6 июля  2018 года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Ландина Юрия Яковл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ин Ю.Я., являясь  ликвидатором «Иные данные»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январь 2018 года в отношении «Иные данные»., «Иные данные»., «Иные данные»., «Иные данные». Фактически сведения о застрахованных лицах (форма СЗВ-М) по телекоммуникационным каналам связи  в форме электронного документа руководителем  «Иные данные» Ландиным Ю.Я. в Управление пенсионного фонда Российской Федерации   в г. Евпатории Республики Крым представлены 21.02.2018  г., тогда как  срок представления  сведений о застрахованных лицах (форма-СЗВ-М) за январь 2018 года не позднее 15.02.2018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ин Ю.Я. в судебное заседание явился, не отрицал что сведения о застрахованных лицах за январь 2018г. были представлены им позже установленного срока. Вместе с тем, Ландин Ю.Я. пояснил, что находился на лечении в связи с тяжелым заболеванием сердца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Выслушав Ландина Ю.Я., исследовав материалы дела, мировой судья считает достоверно установленным, что руководитель  «Иные данные» Ландин Ю.Я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Ландина Ю.Я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05.07.2018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Ландина Ю.Я. в соответствии с требованиями ст.28.2. КоАП РФ, копия которого направлена Ландину Ю.Я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о работниках «Иные данные»., «Иные данные»., «Иные данные»., «Иные данные». за январь 2018 г. по «Иные данные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21.02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«Иные данные»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руководителем  «Иные данные» расположенного по адресу: Республика Крым г. Евпатория ул. *** д. **, пом. **,  является Ландин Ю.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Единого реестра субъектов малого и среднего предпринимательства «Иные данные»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привлечении Ландина Ю.Я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руководитель  «Иные данные» Ландин Ю.Я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Ландина Юрия Яковлевича, </w:t>
      </w:r>
      <w:r>
        <w:rPr>
          <w:rFonts w:cs="Times New Roman" w:ascii="Times New Roman" w:hAnsi="Times New Roman"/>
          <w:sz w:val="28"/>
          <w:szCs w:val="28"/>
        </w:rPr>
        <w:t>руководителя «Иные данные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Ландину Юрию Яковлевичу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