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5-40-298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3 июля 2018 года 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шурбековой Валентины Александровны</w:t>
      </w:r>
      <w:r>
        <w:rPr>
          <w:rFonts w:cs="Times New Roman" w:ascii="Times New Roman" w:hAnsi="Times New Roman"/>
          <w:sz w:val="26"/>
          <w:szCs w:val="26"/>
        </w:rPr>
        <w:t>, иные данны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е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шурбекова В.А. ** ** 2018 года в ** часов ** минут,  находясь по адресу: г. Евпатория, ул. **, д.** кв.**, в ходе словесного конфликта, причинила своей  ** ФИО. телесные повреждения, которые согласно акта судебно-медицинского освидетельствования №** от ** ** 2018 года не причинили вреда здоровью, а именно нанесла удар рукой  в область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удебном заседании Ашурбекова В.А. вину в совершении вышеуказанного правонарушения признала в полном объеме, раскаялась и пояснила, что в указанных в протоколе об административном правонарушении время и месте находилась на поминках **. Она вместе с другими гостями пила **, а ее ** ФИО. – **.  В ходе конфликта с **, которая стала угрожать выгнать её и её брата из квартиры, а затем накинулась на неё и оцарапала лицо, она вынуждена была, защищаясь оттолкнуть ФИО. от себя. Отталкивала ладонью в лицо, могла при этом причинить повреждения. Бокал не кидала, только вино вылила. Сама по поводу причинения ей повреждений никуда не обращалась. Просила назначить штраф в минимальном размере, поскольку зарплата у нее маленькая и на иждивении двое малолетних дет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Ашурбекову В.А., потерпевшую ФИО., исследовав материалы дела, суд пришел к выводу о наличии в действиях Ашурбековой В.А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№** от ** ** 2018 года усматривается, что Ашурбекова В.А., ** ** 2018 года в ** часов ** минут,  находясь по адресу: г. Евпатория, ул. **, д.** кв.**, в ходе словесного конфликта причинила своей  ** ФИО. телесные повреждения, которые согласно акта судебно-медицинского освидетельствования №** от ** ** 2018 года не причинили вреда здоровью, а именно нанесла удар рукой в область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терпевшая ФИО. пояснила, что ** ** 2018 года она вместе со своей **  Ашурбековой В.А. находились на поминках по адресу: г. Евпатория, ул. **, д.** кв.**. Около ** часов ** минут Ашурбекова В.А., находясь в состоянии алкогольного опьянения, стала ее оскорблять, на замечания не реагировала, кинула бокал с вином ей в лицо, а затем  накинулась с ударами кулаками по ее лицу. После чего присутствующие гости на поминках их разняли  и они разош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 Ашурбековой  В.А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; заявлением ФИО. от ** ** 2018 года; письменными объяснениями свидетеля ФИО.; письменными объяснениями Ашурбековой  В.А.; актом судебно-медицинского освидетельствования №** от ** **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содержания акта судебно-медицинского освидетельствования №** от ** ** 2018 года следует, что у гражданки ФИО. обнаружены следующие телесные повреждения: кровоподтеки, кровоизлияние и ранки на нижней губе; кровоподтеки на левой руке; скол коронки одного зуба на верхней челюсти слева. Данные телесные повреждения образовались от действия тупых  предметов, время образования которых не противоречит сроку ** ** 2018 года. Указанные телесные повреждения не причинили вреда здоров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имеющихся в материалах дела доказательств является достаточной для вывода суда о наличии в действиях Ашурбековой  В.А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мнение потерпевшей, не настаивающей на более строгом наказании, данные о личности Ашурбековой В.А., которая согласно представленным материалам ранее не привлекалась к административной ответственности за совершение аналогичных правонарушений, имеет двоих малолетних детей, суд пришел к выводу о возможности назначить ей административное наказание в  виде штрафа в нижнем пределе санкции статьи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Ашурбекову Валентину Александровну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**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 xml:space="preserve">                            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