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Дело № 5-40-298/2019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>
          <w:szCs w:val="28"/>
        </w:rPr>
      </w:pPr>
      <w:r>
        <w:rPr>
          <w:szCs w:val="28"/>
        </w:rPr>
        <w:t>31 июля 2019 года                                    г. Евпатория пр-т Ленина, 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Cs w:val="28"/>
        </w:rPr>
        <w:t>Мазурова Сергея Сергеевича</w:t>
      </w:r>
      <w:r>
        <w:rPr>
          <w:szCs w:val="28"/>
        </w:rPr>
        <w:t>, иные данные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Мазуров С.С., являясь директором  ООО «Логос», в нарушение требований  п. 2.2 ч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в установленный срок в Управление пенсионного фонда Российской Федерации в г. Евпатории Республики Крым сведения о  застрахованных  лицах (форма СЗВ-М) за иные данныег. в отношении Мазурова С.С. Сведения по застрахованным лицам за иные данные года в форме электронного документа представлены директором  ООО «Логос» Мазуровым С.С. в Управление пенсионного фонда Российской Федерации   в  г. Евпатории  Республики Крым иные данные г., тогда как срок представления сведений о застрахованных лицах (форма-СЗВ-М) за иные данные года не позднее иные данные г. 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При рассмотрении дела  лицо, в отношении которого ведется производство по делу об административном правонарушении – Мазуров С.С. вину в совершении административного правонарушения признал, не отрицал обстоятельств, изложенных в протоколе об административном правонарушении, раскаялся в содеянном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>Выслушав Мазурова С.С., исследовав материалы дела, мировой судья считает достоверно установленным, что директор  ООО «Логос» Мазуров С.С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 xml:space="preserve">Вина Мазурова С.С. в совершении правонарушения подтверждается: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- иные данные. 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Мазурова Сергея Сергеевича, </w:t>
      </w:r>
      <w:r>
        <w:rPr>
          <w:rFonts w:cs="Times New Roman" w:ascii="Times New Roman" w:hAnsi="Times New Roman"/>
          <w:sz w:val="24"/>
          <w:szCs w:val="28"/>
        </w:rPr>
        <w:t>директора ООО «</w:t>
      </w:r>
      <w:r>
        <w:rPr>
          <w:rFonts w:cs="Times New Roman" w:ascii="Times New Roman" w:hAnsi="Times New Roman"/>
          <w:sz w:val="24"/>
          <w:szCs w:val="28"/>
          <w:lang w:val="ru-RU"/>
        </w:rPr>
        <w:t>Логос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sz w:val="24"/>
          <w:szCs w:val="28"/>
          <w:lang w:val="ru-RU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szCs w:val="28"/>
          <w:lang w:val="ru-RU"/>
        </w:rPr>
        <w:t>му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штрафа в размере иные данные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Штраф подлежит уплате по следующим реквизитам:  иные данные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8"/>
        </w:rPr>
      </w:pP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zCs w:val="28"/>
          <w:shd w:fill="FFFFFF" w:val="clear"/>
        </w:rPr>
        <w:tab/>
        <w:tab/>
        <w:tab/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  А.Э. Аметова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