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00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3 сентября </w:t>
      </w:r>
      <w:r>
        <w:rPr>
          <w:sz w:val="22"/>
          <w:szCs w:val="28"/>
          <w:lang w:val="uk-UA"/>
        </w:rPr>
        <w:t xml:space="preserve">2021 года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умишина Д.Ю., потерпевшего *** 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Сумишина Дмитрия Юрьевича, </w:t>
      </w:r>
      <w:r>
        <w:rPr>
          <w:sz w:val="22"/>
          <w:szCs w:val="28"/>
        </w:rPr>
        <w:t>***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** г. около *** час. возле многоквартирного дома по адресу: ***,  Сумишин Д.Ю., в ходе возникшего  конфликта с ***.,  нанес кулаками обеих рук последнему два удара в область головы, от чего Артамонов Н.С. упал на бетонное покрытие ударившись грудиной и иными частями тела, чем  причинил  ему физическую боль и телесные повреждения  в виде  кожной раны в лобной области справа, кровоподтеков на лице, в области левого надплечья и на правом плече, ссадин  в области грудины, в проекции левого плечевого и  обоих коленных суставов, которые согласно заключения эксперта №***  от *** г. не повлекли за собой кратковременного расстройства здоровья или незначительной  стойкой утраты  общей трудоспособности и расценивается как повреждение, не причинившее вред здоровью человека</w:t>
      </w:r>
      <w:r>
        <w:rPr>
          <w:color w:val="FF0000"/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этом действия Сумишина Д.Ю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умишин Д.Ю. в судебном заседании вину в  совершении правонарушения признал, пояснил, что *** г. в вечернее время возле входа в подъезд многоквартирного дома №*** между ним и *** возник словестный конфликт. При этом конфликте также присутствовал родственник *** Оба мужчины находились в состоянии алкогольного опьянения и агрессивно себя вели. Полагая, что мужчины намерены его избить, он первым нанес два удара кулаком в область головы *** от чего тот упал. После чего, *** обхватил его, и  они вместе упали со ступенек подъезда на землю. *** пытался в стать, но он повалил его на землю и нанес  пару ударов кулаками по телу. Затем, поднявшись с земли, он ногой ударил *** по голове и ушел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Сумишина Д.Ю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Сумишиным Д.Ю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го и свидетел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терпевший *** в судебном заседании пояснил, что ***. около ***  часов вечера к нему домой пришел Сумишин Д.Ю., который был недоволен шумом, исходившим из его квартиры. В это время у него в гостях был *** Они втроем вышли из подъезда дома. *** пошел к своему  автомобилю. Они с Сумишиным Д.Ю. стояли на ступеньках при входе в подъезд. Между ним и Сумишиным Д.Ю. состоялся словестный конфликт, после чего Сумишин Д.Ю. нанес ему два удара кулаком, от чего он потерял равновесие и упал. Когда он упал, то ударился грудью и иными частями тела об бетон. Когда он встал, то увидел, что  Сумишин Д.Ю. сидит на *** который лежит на земле. Он подошел к Сумишину Д.Ю. и нанес ему два-три удара кулаком правой руки в голову, в область правого глаза. Затем Сумишин Д.Ю. поднялся, нанес удар ногой по голове *** и ушел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Свидетель *** в судебном заседании пояснил, что является братом супруги *** он находился в гостях у *** В вечерне время, около *** часов к *** пришел Сумишин Д.Ю., который высказывал претензии по поводу шума, якобы исходившего из их квартиры. Они втроем вышли из подъезда дома, для того чтобы поговорить. *** и Сумишин Д.Ю. разговаривали возле входа в подъезд, а он отошел. Между ***. и Сумишиным Д.Ю. произошел словестный конфликт, после чего Сумишин Д.Ю. нанес *** два-три удара кулаком руки в область головы. *** потерял равновесие и упал. Увидев происходящее, с целью прекратить драку, он подбежал к Сумишину Д.Ю. и обхватил его руками. Затем они вместе с Сумишиным Д.Ю. упали на землю и скатились со ступенек. Сумишин Д.Ю. повалил его, и не давал встать. Когда он лежал на земле, Сумишин Д.Ю. хаотично наносил ему удары по всему телу, после чего встал и нанес удар ногой по голове. Затем драка прекратилась, и Сумишин Д.Ю. ушел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 вина Сумишина Д.Ю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РК *** от *** г., составленным в отношении Сумишина Д.Ю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***., в которых он поясняет об обстоятельствах произошедшего конфликта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Сумишина Д.Ю. от  ***. в которых он поясняет об обстоятельствах произошедшего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принятия устного заявления от *** зарегистрированном в КУСП *** г. под номером ***,  в котором она просит принять меры  к соседу из кв. ***  в доме ***, который *** г.  около *** часов нанес ему два удара в область головы, от чего он упал и почувствовал боль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***., согласно  которых сосед из второго подъезда   дома ***. около *** часов возле входа в подъезд нанес ему два удара кулаком в область лица, от чего он упал на землю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Сумишина Д.Ю. от ***. в которых он поясняет об обстоятельствах произошедшего, которые согласуются с его показаниями с судебном заседани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осмотром врача в приемном отделении от ***., из которого усматривается, что ***. обратился в ГБУЗ РК «ЕГБ» в связи с полеченными телесными повреждениями в ходе произошедшего конфликта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смотра места происшествия от ***., согласно которого осмотрена местность возле входа в подъезд многоквартирного дома по адресу:  ***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ключением эксперта №***  от ***., согласно выводам которого  у *** обнаружены телесные повреждения в виде кожной раны в лобной области справа (не потребовавшей хирургической обработки и наложения швов); кровоподтеков на лице, в области левого надплечья и на правом плече; ссадин в области грудины, в проекциях левого плечевого и обоих коленных суставов, которые образовались от действия тупых предметов, в срок, не противоречащий *** г. Указанные телесные повреждения не повлекло за собой кратковременного расстройства здоровья или незначительной стойкой утраты общей  трудоспособности и расценивается как повреждение, не причинившее вред здоровью человека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идеозаписью, просмотренной в судебном заседании, на которой зафиксировано нанесение Сумишиным Д.Ю. *** удара ногой по голове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наличие у него на воспитании двоих несовершеннолетних детей, его состояние здоровья и имущественное положение, наличие  обстоятельств смягчающих  ответственность – совершение правонарушение впервые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Сумишина Дмитрия Юр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