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ИД 91М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0040-01-2022-001819-20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300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02 августа </w:t>
      </w:r>
      <w:r>
        <w:rPr>
          <w:szCs w:val="28"/>
          <w:lang w:val="uk-UA"/>
        </w:rPr>
        <w:t xml:space="preserve">2022 года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айсаковой Е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Майсакову Елену Витальевну</w:t>
      </w:r>
      <w:r>
        <w:rPr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***</w:t>
      </w:r>
      <w:r>
        <w:rPr>
          <w:b w:val="false"/>
          <w:szCs w:val="28"/>
        </w:rPr>
        <w:t xml:space="preserve"> г. в </w:t>
      </w:r>
      <w:r>
        <w:rPr>
          <w:szCs w:val="28"/>
        </w:rPr>
        <w:t>***</w:t>
      </w:r>
      <w:r>
        <w:rPr>
          <w:b w:val="false"/>
          <w:szCs w:val="28"/>
        </w:rPr>
        <w:t>час.  Майсакова Е.В. находясь на своем рабочем месте, в магазине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расположенном по адресу: </w:t>
      </w:r>
      <w:r>
        <w:rPr>
          <w:szCs w:val="28"/>
        </w:rPr>
        <w:t>***</w:t>
      </w:r>
      <w:r>
        <w:rPr>
          <w:b w:val="false"/>
          <w:szCs w:val="28"/>
        </w:rPr>
        <w:t>, реализовала бутылку алкогольного напитка – пиво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с содержанием спирта </w:t>
      </w:r>
      <w:r>
        <w:rPr>
          <w:szCs w:val="28"/>
        </w:rPr>
        <w:t>***</w:t>
      </w:r>
      <w:r>
        <w:rPr>
          <w:b w:val="false"/>
          <w:szCs w:val="28"/>
        </w:rPr>
        <w:t xml:space="preserve">%, объемом </w:t>
      </w:r>
      <w:r>
        <w:rPr>
          <w:szCs w:val="28"/>
        </w:rPr>
        <w:t>***</w:t>
      </w:r>
      <w:r>
        <w:rPr>
          <w:b w:val="false"/>
          <w:szCs w:val="28"/>
        </w:rPr>
        <w:t xml:space="preserve">л., несовершеннолетнему </w:t>
      </w:r>
      <w:r>
        <w:rPr>
          <w:szCs w:val="28"/>
        </w:rPr>
        <w:t>***</w:t>
      </w:r>
      <w:r>
        <w:rPr>
          <w:b w:val="false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, мировым судьей установлено, что  действия Майсаковой Е.В.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Майсакова Е.В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лушав Майсакову Е.В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, согласно протокола об административном правонарушении ***от ***года, ***г. в ***час.  Майсакова Е.В. находясь на своем рабочем месте, в магазине «***», расположенном по адресу: ***, реализовала бутылку алкогольного напитка – пиво «***», с содержанием спирта ***%, объемом ***л., несовершеннолетнему ***года рожд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анные в протоколе об административном правонарушении обстоятельства осуществления ***. продажи алкогольной продукции несовершеннолетнему ***подтверждаются объяснениями ***г.,   а также пояснениями Майсаковой Е.В. от ***г.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, рапорта зарегистрированного в КУСП под номером *** от ***г., в дежурную часть ОМВД РФ по г. Евпатории поступило сообщение от *** о продаже несовершеннолетнему алкогольного напитка в магазине ***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ая в материалах дела видеозапись свидетельствуют о продаже Майсаковой Е.В. несовершеннолетнему ***алкогольного напитка - пиво. 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Майсаковой Е.В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а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айсакову Елену Витальевну</w:t>
      </w:r>
      <w:r>
        <w:rPr>
          <w:szCs w:val="28"/>
        </w:rPr>
        <w:t xml:space="preserve"> 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штрафа в доход государств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