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2048-44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июля 2024</w:t>
      </w:r>
      <w:r>
        <w:rPr>
          <w:sz w:val="28"/>
          <w:szCs w:val="28"/>
          <w:lang w:val="uk-UA"/>
        </w:rPr>
        <w:t xml:space="preserve"> года                                      </w:t>
      </w:r>
      <w:r>
        <w:rPr>
          <w:sz w:val="28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щенко Владимира Викторович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 в </w:t>
      </w: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 xml:space="preserve">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 наложенный на него постановлением ОМВД России по г. Евпатории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  №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Ищенко В.В.  привлечен к административной ответственности по ст. ***ч. ***  КоАП РФ  и ему назначено наказание в виде административного штрафа в сумме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.; письменными объяснениями Ищенко В.В. о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г. о том. что вину в неуплате штрафа он признает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 - признание вины,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Ищенко Владимира Викто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 назначить ему наказание в виде административного ареста сроком на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) суток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часов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минут 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5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