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0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.                                             </w:t>
      </w:r>
      <w:r>
        <w:rPr>
          <w:sz w:val="28"/>
          <w:szCs w:val="28"/>
        </w:rPr>
        <w:t>г. Евпатория п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с участием помощников прокурора г. Евпатории – Гембец Д.М. и Журавлева А.Г., лица, в отношении которого ведется производство об административном правонарушении  - Казакова А.В., рассмотрев дело об административном правонарушении, поступившее из прокуратуры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Казакова Алексея Валерь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ст. 5.39 КоАП РФ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Казаков А.В., являясь директором ООО «***», которое осуществляет деятельность по управлению многоквартирным домом №** по ул. ** в г. Евпатории Республики Крым,  в нарушение требований пп. а п.40 Правил содержания общего имущества в многоквартирном доме Утвержденных Постановлением Правительства Российской Федерации от 13 августа 2006 г. N 491, несвоевременно представил информацию на заявление ФИО. от **г., являющегося собственником  квартиры в доме №** по ул. ** в г. Евпатории, поданное  через Государственную информационную систему жилищно-коммунального хозяйства о предоставлении информации о перечне, объеме, качестве и периодичности оказанных услуг и (или) выполненных работ. Ответ на заявление ФИО. был направлен  адресату **г., в срок превышающий пять дней с момента поступления его заявлени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директор ООО «***» Казаков А.В.,  свою вину в совершении административного правонарушения не признал, пояснил, что **г. ФИО. обратился с заявлением о предоставлении информации о работах  и услугах оказанных предыдущей управляющей организацией, правопреемником которой ООО «***» не является. Информация запрашиваемая ФИО. не подпадает под пп. а п.40 Правил содержания общего имущества в многоквартирном доме Утвержденных Постановлением Правительства Российской Федерации от 13 августа 2006 г. N 491. При этом ФИО. был оповещен что его заявление будет рассмотрено в сроки предусмотренные ФЗ от 02.05.2006 №59-ФЗ «О порядке рассмотрения обращений граждан Российской Федерации», то есть в течении месяца. Согласно сроков, установленных Государственной информационной системой жилищно-коммунального хозяйства, планируемой датой ответа являлось 13.06.2018г. В указанный срок ответ ФИО был предоставлен.  Считает, что в его действиях отсутствует состав административного правонарушения, просит производство по делу прекратить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и  прокурора г. Евпатории Гембец Д.М. и Журавлев А.Г. в суде, поддержали  постановление  заместителя прокурора г. Евпатории о возбуждении производства по делу об административном правонарушении от ** г., просили привлечь директора ООО «***»  Казакова А.В.  к административной ответственности по ст. 5.39 КоАП РФ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ФИО. в суде пояснил, что работает ***  ООО «***». Управляющей компанией ООО «***»  были проведены сезонные осмотры многоквартирного дома №** по ул. ** в г. Евпатории. По заявлению ФИО. ему были предоставлены акты осмотров, составленные по итогам сезонных осмотров. Затем ФИО. обратился с заявлением в котором указал, что в актах не отражены недостатки кровли. ФИО. ссылался на работы проведенные предыдущей управляющей компанией. Однако данные недостатки не были выявлены при осмотрах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директора ООО «***» Казакова А.В., помощников прокурора г. Евпатории Гембец Д.М. и Журавлева А.Г., свидетеля ФИО., исследовав материалы дела, мировой судья приходит к выводу о наличии в действиях директора ООО «***» Казакова А.В. состава правонарушения, предусмотренного  ст. 5.39 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Так, административная ответственность по  ст. 5.39 КоАП РФ наступает за неправомерный отказ в предоставлении гражданину, в том числе адвокату в связи с поступившим от него адвокатским запросом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авонарушения, предусмотренного данной статьей, являются общественные отношения, складывающиеся по поводу предоставления гражданам и организациям необходимой информации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в судебном заседании материалов дела установлено, что общим собранием  собственников помещений в многоквартирном доме №**, расположенном  по адресу: г. Евпатория ул. **, ООО «***»  избрано организацией   управляющей многоквартирным домом, что закреплено в протоколе №*** от **г. (л.д.5-7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а №** от **г.,  директором ООО «***» с 26.09.2017г. является Казаков А.В. (л.д.13)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05.2018г. ФИО посредством Государственной информационной системы жилищно-коммунального хозяйства обратился к директору ООО «***» с заявлением, в котором указывает, что согласно  представленных ООО «***» в ГИС ЖКХ ответе *** от **г. Актов осмотра общего имущества многоквартирного дома за 2017 и 2018 года  отсутствуют выявленные недостатки и запланированные работы по ремонту и содержанию кровли многоквартирного дома. (л.д.19-20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Далее в заявлении ФИО. указывает на принятие технической документации  по многоквартирному дому у МУП «***», и что  согласно его заявлению  в МУП «***» рег. номер **г. были выполнены работы по очистке кровли от мусора. В результате которых  вместе с мусором  с кровли  были удалены оторванные по периметру крыши водоотбойники (полосы оцинкованной стали) на 70% периметра, препятствующие  протечкам кровли у стен дома на технический этаж и далее в квартир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вышеуказанном заявлении ФИО. просит представить информацию: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де находится указанное имущество собственников и в каком количестве (объем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чему в период 2017-2018 г. это техническое нарушение  не отражено в Актах осмотра и ремонт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чему в период 2017-2018 г. это техническое нарушение не включено в план ремонта (восстановления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и наличии плана ремонта просит  предоставить его копию или указать сай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акие восстановительные работы по его заявлению выполнены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лучив ответа на поданное заявление, ФИО. 07.06.2018г. обратился в прокуратуру г. Евпатории  с заявлением о нарушении со стороны ООО «***» требований законодательства.  (л.д.16-18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окурора города Евпатории 05.07.2018г., на основании обращения ФИО. принято решение о проведении проверки исполнения должностными лицами ООО «***» требований Жилищного кодекса Российской Федерации, Федерального закона  «О порядке рассмотрения обращений граждан Российской Федерации» №59 от 02.05.2006 и иных нормативных правовых актов Российской Федерации, регламентирующих деятельность  управляющих компаний в части выполнения лицензионных требований. Копия принятого решения направлена в адрес ООО «***». (л.д. 14,15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ответ на заявление ФИО. от 15.05.2018г. поданное  через Государственную информационную систему жилищно-коммунального хозяйства, дан  директором ООО «***» **г. (л.д.22-23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указанном ответе, директор ООО «***» сообщает ФИО., что ООО «***» не является правопреемником МУП «***». Будет проведен дополнительный осмотр кровли многоквартирного дома №** по ул. ** в г. Евпатории. Дата и время проведения данного осмотра  будет назначена и доведена до заяви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Федеральным законом от 21.07.2014 № 209-ФЗ «О государственной информационной системе жилищно-коммунального хозяйства» регулируе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огласно  ст. 2 Федерального закона от 21.07.2014 № 209-ФЗ «О государственной информационной системе жилищно-коммунального хозяйства»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ьзователями информации –являются  органы государственной власти, органы местного самоуправления, юридические лица, индивидуальные предприниматели, физические лица, советы многоквартирных домов, использующие информацию, размещенную в системе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Участниками информационного взаимодействия – являются оператор системы, поставщики информации и пользователи информац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татьей 4 Федерального закона от 21.07.2014 № 209-ФЗ «О государственной информационной системе жилищно-коммунального хозяйства»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Требования к системе установлены ст. 5 Федерального закона от 21.07.2014 № 209-ФЗ «О государственной информационной системе жилищно-коммунального хозяйства», согласно которой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исходя из требований вышеприведенного закона, использование  участниками информационного взаимодействия  Государственной информационной системы жилищно-коммунального хозяйства должно обеспечивать, в том числе своевременный доступ граждан к информации, а также ее получение  в установленные законом сро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Аналогичное требование также закреплено в п. 34 и п. 35  Правил осуществления деятельности по управлению многоквартирными домами утвержденных  постановлением Правительства РФ от 15 мая 2013 г. N 416, согласно которых 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 информацию - в срок, установленный соответствующими нормативными правовыми актами Российской Федерации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(обращение) может быть направлен посредством почтового отправления, электронного сообщения на адрес электронной почты управляющей организации, товарищества или кооператива,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 либо через консьержа многоквартирного дома, если услуга консьержа предусмотрена договором управления многоквартирным домом, а также высказан устно, в том числе на приеме. Официальный ответ направляется по тем же каналам связи, по которым был получен запрос (обращение), если заявителем не указано иное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3 ст. 39 Жилищного кодекса Российской Федерации, правила содержания общего имущества в многоквартирном доме устанавливаются Прави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3 августа 2006 г. N 491 утверждены Правила содержания общего имущества в многоквартирном доме, которые регулируют отношения по содержанию общего имущества, принадлежащего на праве общей долевой собственности собственникам помещений в многоквартирном доме (далее - общее имущество)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а п.40 указанных Правил, собственники помещений в соответствии с условиями договора или учредительными документами товарищества собственников жилья, жилищного, жилищно-строительного кооператива или иного специализированного потребительского кооператива вправе получать от ответственных лиц не позднее 5 рабочих дней с даты обращения информацию о перечнях, объемах, качестве и периодичности оказанных услуг и (или) выполненных работ. В договоре указанный срок может быть уменьшен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запрашиваемой в указанном пункте информации составляет пять дней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говора  управления многоквартирным домом  от **г., используемым ООО «***» при управлении многоквартирным домом ** по ул. ** в г. Евпатории, при выполнении условий договора стороны руководствуются Конституцией РФ, ГК РЙФ, ЖК РФ, постановлениями Правительства РФ, указами Президента РФ и иными  нормативно-правовыми актами.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1.2, п.13, п.1.4 договора, целью договора является обеспечение благоприятных и безопасных условий проживания граждан, надлежащего  содержания общего имущества в многоквартирном доме, а также предоставление коммунальных услуг собственникам помещений и иным гражданам, проживающим в многоквартирном доме. Состав  и состояние  общего имущества собственников помещений в многоквартирном доме, в отношении которого осуществляется управление, указаны в Приложении №1 к настоящему договору. Перечень видов работ и услуг по содержанию и ремонту общего имущества, их стоимость и периодичность указаны в Приложении №2 к настоящему договору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держанием общего имущества многоквартирного дома в договоре указан комплекс работ и услуг по контролю за его состоянием, поддержанию в исправном состоянии, работоспособности, наладке и регулированию инженерных систем, и т.д., включает в том числе осмотры обеспечивающие  своевременное выявление несоответствия состояния общего имущества требованиям законодательства РФ, а также угрозы безопасности жизни и здоровья граждан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унктом 6.1 договора закреплено, что контроль за деятельностью управляющей компании  в части исполнения настоящего договора осуществляется собственником или советом многоквартирного дома путем получения от управляющей компании информации о перечнях, объемах, качестве и периодичности оказанных услуг и (или) выполненных работ, подачи в письменном виде жалоб, претензий, предложений и прочих обращений для  устранения выявленных дефектов с проверкой полноты и своевременности из устранени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. 13 (1) и п.14  Правил содержания общего имущества в многоквартирном доме Утверждённых Постановлением Правительства Российской Федерации от 13 августа 2006 г. N 491 установлено, что управляющая организация проводит сезонные осмотры  в отношении всего общего имущества 2 раза в год: 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. При этом уточняются объемы работ по текущему ремонту; 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езультаты осмотра общего имущества оформляются актом осмотра,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(элементов общего имущества) требованиям законодательства Российской Федерации, требованиям обеспечения безопасности граждан, а также о мерах (мероприятиях), необходимых для устранения выявленных дефектов (неисправностей, повреждений) (далее - акт осмотра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элементов общего имущества, а также выявленные в ходе осеннего осмотра неисправности и повреждения отражаются в документе по учету технического состояния многоквартирного дома (журнале осмотра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Таким образом, проведение управляющей компанией сезонных осмотров относится  к услугам (работам) предоставляемым при содержании общего имущества многоквартирного дом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усматривается, что ООО «***»  провело сезонные осмотры многоквартирного дома №** по ул. ** в г. Евпатории, по результатам которых были составлены акты осмотра от 03.10.2017г. и 05.03.2018г. (л.д. 56-59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заявления ФИО. от **г. следует, что основанием для обращения  за предоставлением информации явились именно результаты сезонного осмотра многоквартирного дома, зафиксированные в актах осмотра от **г. и **г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Казаков А.В. и свидетель ФИО. в суде также пояснили, что заявление ФИО. было непосредственно связанно с несогласием им с результатами проведенных осмотр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ФИО. являясь собственником помещения в многоквартирном доме №** по ул. ** в г. Евпатории запрашивал информацию по оказанной услуге (выполненной работе) ООО «***» по сезонным  осмотрам общего имущества многоквартирного дома  за 2017-2018 года, подпадающей под пп. а п.40   Правил содержания общего имущества в многоквартирном доме Утверждённых Постановлением Правительства Российской Федерации от 13 августа 2006 г. N 491, которая должна быть предоставлена в течении пяти дней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Казакова А.В. относительного  того, что ответ на обращение ФИО. от 15.05.2018г. должен был быть направлен управляющей организацией 13.06.2018г., как было установлено системой, и ФИО. направляя обращение согласился с тем, что ответ будет ему дан в соответствии  ФЗ от 02.05.2006 №59-ФЗ «О порядке рассмотрения обращений граждан Российской Федерации», мировой судья расценивает критически, поскольку из текста обращения ФИО. усматривается какую именно информацию и для каких целей он просит ему предоставить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асценивать заявление  ФИО. как обращение  в соответствии  ФЗ от 02.05.2006 №59-ФЗ «О порядке рассмотрения обращений граждан Российской Федерации» не имелось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Казакова А.В. относительно того, что в заявлении ФИО. ссылается на работы выполненные другой управляющей организацией правопреемником которой ООО «***» не является, в связи с чем у него не возникло обязанности отвечать на поданное заявление в течении пяти дней, являются несостоятельными, поскольку из теста заявления четко прослеживается  период за который просит представить информацию заявитель, т.е. 2017-2018 года. В данный период управление многоквартирным домом осуществлялось</w:t>
      </w:r>
      <w:r>
        <w:rPr/>
        <w:t xml:space="preserve"> </w:t>
      </w:r>
      <w:r>
        <w:rPr>
          <w:sz w:val="28"/>
          <w:szCs w:val="28"/>
        </w:rPr>
        <w:t>ООО «***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ФИО. ответа ** г. не свидетельствует о своевременности выполнения требований закона, поскольку предоставление запрашиваемой информации после истечения установленного срока не является основанием для освобождения виновного должностного лица от административной ответственно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Более того, содержание представленного ФИО. ответа не требовало какой либо длительной подготовки, собирания дополнительной информа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казанные выше обстоятельства свидетельствуют о нарушении со стороны директора ООО «***» Казакова А.В.. требований ст. 5.39 КоАП РФ, а именно несвоевременное  предоставление информации, предоставление которой предусмотрено федеральными закон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иректора ООО «***» в совершении административного правонарушения нашла свое подтверждение исследованными выше материалами дел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ременем совершения административного правонарушения является 22.05.2018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Местом совершения административного правонарушения является, место нахождения юридического лица в котором Казаков А.В. выполняет функции руководителя – Республика Крым, г. Евпатория,  ул. ** д. ** пом. 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-   привлечение к административной ответственности впервые, а также  отсутствие обстоятельств отягчающих административную ответственность,  считает необходимым назначить наказание в виде штрафа в минимальных пределах санкции ст. 5.39 КоАП РФ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5.39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азакова Алексея Валерьевича, </w:t>
      </w:r>
      <w:r>
        <w:rPr>
          <w:sz w:val="28"/>
          <w:szCs w:val="28"/>
        </w:rPr>
        <w:t xml:space="preserve">директора  общества с ограниченной ответственностью «***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ст.5.39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наименование получателя платежа –  УФК по Республике Крым (Прокуратура Республики Крым), л/с 04751А91300), ИНН – 7710961033, КПП – 910201001, ОКТМО – 35701000, Банк получателя: в Отделении по Республике Крым Центрального банка РФ, банк получателя: в Отделении по Республике Крым Центрального банка Российской Федерации, р/счет 40101810335100010001, БИК 043510001; назначение платежа: административный штраф; КБК – 41511690040046000140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и 10 суток в порядке предусмотренном ст. 30.2 КРФобАП. </w:t>
      </w:r>
    </w:p>
    <w:p>
      <w:pPr>
        <w:pStyle w:val="Style1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