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301</w:t>
      </w:r>
      <w:r>
        <w:rPr>
          <w:rFonts w:cs="Times New Roman" w:ascii="Times New Roman" w:hAnsi="Times New Roman"/>
          <w:sz w:val="22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3 сентября </w:t>
      </w:r>
      <w:r>
        <w:rPr>
          <w:sz w:val="22"/>
          <w:szCs w:val="28"/>
          <w:lang w:val="uk-UA"/>
        </w:rPr>
        <w:t xml:space="preserve">2021 года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Сумишина Д.Ю., потерпевшего ***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 xml:space="preserve">Сумишина Дмитрия Юрьевича, </w:t>
      </w:r>
      <w:r>
        <w:rPr>
          <w:sz w:val="22"/>
          <w:szCs w:val="28"/>
        </w:rPr>
        <w:t>***,</w:t>
      </w:r>
      <w:r>
        <w:rPr>
          <w:b/>
          <w:sz w:val="22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**. около *** час. возле многоквартирного дома по адресу: *** в ходе возникшего  конфликта с Голиковым С.Н.,  повалил последнего на бетонное покрытие, после чего стал наносить удары кулаками обеих рук по всему телу, а также нанес один удар ногой в область головы, чем  причинил  ему физическую боль и телесные повреждения  в виде  ссадин на грудной клетке, в области левого локтевого и обоих коленных суставов, которые согласно заключения эксперта №*** не повлекли за собой кратковременного расстройства здоровья или незначительной  стойкой утраты  общей трудоспособности и расценивается как повреждение, не причинившее вред здоровью человека</w:t>
      </w:r>
      <w:r>
        <w:rPr>
          <w:color w:val="FF0000"/>
          <w:sz w:val="2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этом действия Сумишина Д.Ю. не повлекли последствий, указанных в статье 115 Уголовного кодекса Российской Федерации, и не содержат уголовног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умишин Д.Ю. в судебном заседании вину в  совершении правонарушения признал, пояснил, что ***. в вечернее время возле входа в подъезд многоквартирного дома №*** между ним и *** возник словестный конфликт. При этом конфликте также присутствовал родственник *** Оба мужчины находились в состоянии алкогольного опьянения и агрессивно себя вели. Полагая, что мужчины намерены его избить, он первым нанес два удара кулаком в область головы *** пытался в стать, но он повалил его на землю и нанес  пару ударов кулаками по телу. Затем, поднявшись с земли, он ногой ударил *** по голове и ушел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Сумишина Д.Ю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а совершения Сумишиным Д.Ю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, показаниями потерпевшего и свиде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отерпевший *** в судебном заседании пояснил, что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является братом супруги *** он находился в гостях у *** В вечерне время, около *** часов к *** пришел Сумишин Д.Ю., который высказывал претензии по поводу шума, якобы исходившего из их квартиры. Они втроем вышли из подъезда дома, для того чтобы поговорить. *** и Сумишин Д.Ю. разговаривали возле входа в подъезд, а он отошел. Между *** Сумишиным Д.Ю. произошел словестный конфликт, после чего Сумишин Д.Ю. нанес ***два-три удара кулаком руки в область головы. ***потерял равновесие и упал. Увидев происходящее, с целью прекратить драку, он подбежал к Сумишину Д.Ю. и обхватил его руками. Затем они вместе с Сумишиным Д.Ю. упали на землю и скатились со ступенек. Сумишин Д.Ю. повалил его, и не давал встать. Когда он лежал на земле, Сумишин Д.Ю. хаотично наносил ему удары по всему телу, после чего встал и нанес удар ногой по голове. Затем драка прекратилась, и Сумишин Д.Ю. ушел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Свидетель ***в судебном заседании пояснил, что ***часов вечера к нему домой пришел Сумишин Д.Ю., который был недоволен шумом, исходившим из его квартиры. В это время у него в гостях был *** Они втроем вышли из подъезда дома. ***пошел к своему  автомобилю. Они с Сумишиным Д.Ю. стояли на ступеньках при входе в подъезд. Между ним и Сумишиным Д.Ю. состоялся словестный конфликт, после чего Сумишин Д.Ю. нанес ему два удара кулаком, от чего он потерял равновесие и упал. Когда он встал, то увидел, что  Сумишин Д.Ю. сидит на ***который лежит на земле. Он подошел к Сумишину Д.Ю. и нанес ему два-три удара кулаком правой руки в голову, в область правого глаза. Затем Сумишин Д.Ю. поднялся, нанес удар ногой по голове ***и ушел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Так вина Сумишина Д.Ю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ротоколом об административном правонарушении РК *** составленным в отношении Сумишина Д.Ю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Сумишина Д.Ю. от ***., в которых он поясняет об обстоятельствах произошедшего конфликта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явлением ***зарегистрированном в КУСП ***. под номером ***,  в котором она просит принять меры  к мужчине из кв. ***г.  около ***часов нанес удары в область туловища и головы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***., согласно которых  неизвестный ранее ему мужчина   *** повалил его на землю и наносил удары по телу и голове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письменными объяснениями Сумишина Д.Ю. от  ***. в которых он поясняет об обстоятельствах произошедшего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осмотром врача в приемном отделении от ***г., из которого усматривается, что ***обратился в ГБУЗ РК «ЕГБ» в связи с полеченными телесными повреждениями в ходе произошедшего конфликта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смотра места происшествия от ***г., согласно которого осмотрена местность возле входа в подъезд многоквартирного дома по адресу:  ***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письменными объяснениями ***. в которых он поясняет об обстоятельствах произошедшего, которые согласуются с его показаниями с судебном заседании;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- письменными объяснениями ***., об обстоятельствах произошедшего, которые согласуются с его показаниями в судебном заседании;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заключением эксперта №*** от ***., согласно выводам которого  у ***обнаружены телесные повреждения в виде ссадин на грудной клетке в области левого локтевого и обоих коленных суставов, которые образовались от действия тупых предметов, в срок, не противоречащий ***. Указанные телесные повреждения не повлекло за собой кратковременного расстройства здоровья или незначительной стойкой утраты общей  трудоспособности и расценивается как повреждение, не причинившее вред здоровью человека;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идеозаписью, просмотренной в судебном заседании, на которой зафиксировано нанесение Сумишиным Д.Ю. ***удара ногой по голове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ущественных недостатков, влекущих признание исследованных доказательств недопустимыми и недостоверными,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подвергнутого административному наказанию, не усматривается.</w:t>
      </w:r>
    </w:p>
    <w:p>
      <w:pPr>
        <w:pStyle w:val="Normal"/>
        <w:ind w:firstLine="708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наличие у него на воспитании двоих несовершеннолетних детей, его состояние здоровья и имущественное положение, наличие  обстоятельств смягчающих  ответственность – совершение правонарушение впервые, а также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 ст. 6.1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6.1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Сумишина Дмитрия Юрь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Штраф подлежит оплате по следующим реквизитам: ***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