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02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3 сентября </w:t>
      </w:r>
      <w:r>
        <w:rPr>
          <w:sz w:val="22"/>
          <w:szCs w:val="28"/>
          <w:lang w:val="uk-UA"/>
        </w:rPr>
        <w:t xml:space="preserve">2021 года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ртамонова Н.С., потерпевшего ***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Артамонова Никиту Сергеевича, </w:t>
      </w:r>
      <w:r>
        <w:rPr>
          <w:sz w:val="22"/>
          <w:szCs w:val="28"/>
        </w:rPr>
        <w:t>***,</w:t>
      </w:r>
      <w:r>
        <w:rPr>
          <w:b/>
          <w:sz w:val="22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**. около ***час. возле многоквартирного дома по адресу: *** Артамонов Н.С., в ходе возникшего  словестного конфликта с ***кулаком правой руки нанес последнему три удара в область правого глаза, чем  причинил  ему физическую боль и телесные повреждения  в виде  кровоподтека на лице, которые согласно заключения эксперта №***. не повлекли за собой кратковременного расстройства здоровья или незначительной  стойкой утраты  общей трудоспособности и расценивается как повреждение, не причинившее вред здоровью человека</w:t>
      </w:r>
      <w:r>
        <w:rPr>
          <w:color w:val="FF0000"/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этом действия Артамонова Н.С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Артамонов Н.С. в судебном заседании не отрицал нанесение ударов кулаком руки в область головы ***однако пояснил, что потерпевший первым его ударил, а он защищался, в связи с чем не считает себя виновным в совершении правонарушения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ртамонов Н.С. пояснил, что ***часов вечера к нему домой пришел ***который был недоволен шумом, исходившим из его квартиры. В это время у него в гостях был ***Они втроем вышли из подъезда дома. ***пошел к своему  автомобилю. Они с ***состоялся словестный конфликт, после чего ***нанес ему два удара кулаком, от чего он потерял равновесие и упал. Когда он встал, то увидел, что  ***сидит на ***который лежит на земле. Он подошел к *** и нанес ему два-три удара кулаком правой руки в голову, в область правого глаза. Затем ***поднялся, нанес удар ногой по голове ***и ушел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Артамонова Н.С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а совершения Артамоновым Н.С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потерпевшего и свидетеля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терпевший ***в судебном заседании пояснил, что ***г. в вечернее время возле входа в подъезд многоквартирного дома №***между ним и Артамоновым Н.С. возник словестный конфликт. При этом конфликте также присутствовал родственник Артамонова Н.С., ***Оба мужчины находились в состоянии алкогольного опьянения и агрессивно себя вели. Полагая, что мужчины намерены его избить, он первым нанес два удара кулаком в область головы Артамонова Н.С. После чего, ***обхватил его, и  они вместе упали со ступенек подъезда на землю. Когда он лежал на земле ***он почувствовал три сильных удара в область головы, которые рукой наносил ему Артамонов Н.С. Поднявшись с земли, он ногой ударил ***и ушел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Свидетель ***в судебном заседании пояснил, что является братом супруги Артамонова Н.С. ***. он находился в гостях у Артамонова Н.С.  В вечерне время, около ***часов к Артамонову Н.С. пришел ***который высказывал претензии по поводу шума, якобы исходившего из их квартиры. Они втроем вышли из подъезда дома, для того чтобы поговорить. Артамонов Н.С. и ***разговаривали возле входа в подъезд, а он отошел. Между Артамоновым Н.С. и ***произошел словестный конфликт, после чего ***нанес Артамонову Н.С. два-три удара кулаком руки в область головы. Артамонов Н.С. потерял равновесие и упал. Увидев происходящее, с целью прекратить драку, он подбежал к ***и обхватил его руками. Затем они вместе с ***упали на землю и скатились со ступенек. Когда он лежал на земле, ***. хаотично наносил ему удары по всему телу, после чего встал и нанес удар ногой по голове. Наносил ли ему Артамонов Н.С. удары ***когда они лежали на земле он не видел, так как он не находился в его поле зрения. Со слов Артамонова Н.С. ему известно, что Артамонов Н.С. нанес три удара кулаком правой руки в область правого глаза ***когда последний  лежал  с ним на земле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Так вина Артамонова Н.С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РК ***г., составленным в отношении Артамонова Н.С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Артамонова Н.С. от ***., в которых он поясняет, что нанес ***три удара кулаком правой руки в область правого глаза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заявлением ***зарегистрированном в КУСП ***. под номером ***,  в котором она просит принять меры  к соседу из кв. ***часов нанес ему три удара кулаком правой руки в область правого глаза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***., согласно которых  сосед из кв. ***часов нанес ему три удара кулаком правой руки в область правого глаза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***. в которых он поясняет об обстоятельствах произошедшего, которые согласуются с его показаниями с судебном заседании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письменными объяснениями Артамонова Н.С. от ***. в которых он поясняет об обстоятельствах произошедшего, которые согласуются с его показаниями с судебном заседании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заключением эксперта №***., согласно выводам которого  у ***обнаружены телесные повреждения в виде кровоподтека на лице, который образовался от действия тупого предмета, в срок, не противоречащий ***г. Указанное телесное повреждение не повлекло за собой кратковременного расстройства здоровья или незначительной стойкой утраты общей  трудоспособности и расценивается как повреждение, не причинивше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Доводы Артамонова Н.С. относительно того, что он нанес *** удары, защищаясь от его действий, мировой судья расценивает критически, как избранный им способ защиты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Обстоятельства конфликта между Артамоновым Н.С. и ***и его последствия не дают оснований для вывода о том, что Артамонов Н.С. совершал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Так, из пояснений допрошенных в суде лиц усматривается, что в момент нанесения Артамоновым Н.С. ударов ***находился на земле, скованный борьбой с ***и не представляющей непосредственной опасности для Артамонова Н.С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Факт обоюдного совершения  участниками инцидента насильственных действий по отношению к друг другу, не исключает ответственность Артамонова Н.С. за его собственные действия, направленные на причинение телесных повреждений и физической боли ***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наличие у него на воспитании двоих малолетних детей, его состояние здоровья и имущественное положение, наличие  обстоятельств смягчающих  ответственность – совершение правонарушение впервые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Артамонова Никиту Сергеевич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Штраф подлежит оплате по следующим реквизитам: ***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