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303</w:t>
      </w:r>
      <w:r>
        <w:rPr>
          <w:rFonts w:cs="Times New Roman" w:ascii="Times New Roman" w:hAnsi="Times New Roman"/>
          <w:sz w:val="22"/>
          <w:szCs w:val="28"/>
          <w:lang w:val="uk-UA"/>
        </w:rPr>
        <w:t>/2021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0 ноября </w:t>
      </w:r>
      <w:r>
        <w:rPr>
          <w:sz w:val="22"/>
          <w:szCs w:val="28"/>
          <w:lang w:val="uk-UA"/>
        </w:rPr>
        <w:t xml:space="preserve">2021 года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b/>
          <w:sz w:val="22"/>
          <w:szCs w:val="28"/>
        </w:rPr>
        <w:t>Седову Юлию Николаевну</w:t>
      </w:r>
      <w:r>
        <w:rPr>
          <w:sz w:val="22"/>
          <w:szCs w:val="28"/>
        </w:rPr>
        <w:t>, ***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о ч.2.1 ст. 14.16 КоАП РФ,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8"/>
        </w:rPr>
      </w:pP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г. в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>час.  Седова Ю.Н. находясь на своем рабочем месте, в магазине «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», расположенном по адресу: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>, реализовала бутылку алкогольного напитка –«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», с содержанием спирта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, объемом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л., несовершеннолетнему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года рождения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ри этом, мировым судьей установлено, что  действия Седовой Ю.Н. не содержат уголовно наказуемого деяния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Седова Ю.Н. вину в совершении административного правонарушения признала частично, пояснила, что продала алкогольный напиток «***» молодому человеку без предъявления документа удостоверяющего личность, так как он сказал ей, что ему двадцать лет. Также указала, что допрошенный в судебном заседании свидетель ***не похож на молодого человека, зафиксированного на видео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Свидетель ***в суде пояснил, что является волонтером общественной организации по защите прав потребителей «***».***. в магазине «***» по ул. *** им проведена контрольная закупка алкогольного напитка, с целью выявления факта продажи алкогольных напитков несовершеннолетним.  При продаже алкогольного напитка продавец не потребовала у него документа удостоверяющего личность с указанием его возраста, а только ограничилась вопросом о его возрасте. Момент покупки был зафиксирован им на камеру телефона. После приобретения товара, он передал его инспектору ***который также находился в магазине, и наблюдал за происходящим со стороны. После чего, ***. позвонил в полицию. По приезду полиции, у них были отобраны пояснения, а также они передачи чек на покупку товара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Свидетель ***который также является законным представителем несовершеннолетнего ***в суде дал показания аналогичные показаниям ***за исключением того, что он не слышал разговора между продавцом и ***в момент покупки, но он видел, что ***не показывал продавцу документов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ыслушав Седову Ю.Н. и свидетелей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Статьей 14.16 ч.2.1 КоАП РФ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соответствии с пунктом 2 статьи 16 вышеуказанного закона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Так, согласно протокола об административном правонарушении РК № *** ***года, Седова Ю.Н. ***г. в ***час.  находясь на своем рабочем месте, в магазине «***», расположенном по адресу: ***, реализовала бутылку алкогольного напитка «***», с содержанием спирта ***, объемом ***л., несовершеннолетнему ***года рождения.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казанные в протоколе об административном правонарушении обстоятельства осуществления Седовой Ю.Н. продажи алкогольной продукции несовершеннолетнему ***подтверждаются объяснениями допрошенных в судебном заседании свидетелей, а также их письменными пояснениями, имеющимися в материалах дел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Согласно, рапорта зарегистрированного в КУСП под номером *** от ***в дежурную часть ОМВД РФ по г. Евпатории поступило сообщение от ***о продаже несовершеннолетнему алкогольного напитка в магазине «***» по ***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редставленные в материалах дела квитанция от ***г. и видеозапись свидетельствуют о приобретении в магазине  «***»  ***час. алкогольного напитка «***»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аличие в действиях Седовой Ю.Н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Доводы Седовой Ю.Н. относительно того, что покупатель ввел ее в заблуждение относительно своего возраста, не являются основанием для освобождения от административной ответственности, поскольку не освобождали ее от обязанности при наличии сомнений в возрасте потребовать предъявить документ подтверждающий возраст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Кроме того, доводы Седовой Ю.Н. относительно того, что на видео, приобщенном к материалам дела зафиксирован не ***несостоятельны, поскольку при просмотре видеозаписи с участием ***а также свидетеля ***с достоверностью установлено, что на видео зафиксирован именно ***</w:t>
      </w:r>
    </w:p>
    <w:p>
      <w:pPr>
        <w:pStyle w:val="Normal"/>
        <w:ind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й, ее имущественное положение, наличие смягчающих обстоятельств- наличие несовершеннолетнего ребенка, совершение правонарушения впервые,  также отсутствие обстоятельств отягчающих административную ответственность, считает необходимым назначить наказание в виде штрафа в минимальных размерах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Руководствуясь ст. ст. 14.16 ч.2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8"/>
        </w:rPr>
        <w:t xml:space="preserve">Седову Юлию Николаевну </w:t>
      </w:r>
      <w:r>
        <w:rPr>
          <w:sz w:val="22"/>
          <w:szCs w:val="28"/>
        </w:rPr>
        <w:t>признать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виновной в совершении правонарушения, предусмотренного ч.2.1 ст.14.16 Кодекса Российской Федерации об административных правонарушениях и назначить ей наказание в виде ***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Штраф подлежит уплате по реквизитам: ***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iCs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rPr>
          <w:rStyle w:val="S11"/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