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304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июля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года  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икитина Никиту Александровича, </w:t>
      </w:r>
      <w:r>
        <w:rPr>
          <w:sz w:val="28"/>
          <w:szCs w:val="28"/>
        </w:rPr>
        <w:t>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14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*** г. в *** час. Никитин Н.А.  в ***, на автомобиле  марки *** государственный регистрационный знак *** осуществлял деятельность по перевозке пассажиров легковым такси, направленную на систематическое получение прибыли, без государственной регистрации  в качестве индивидуального предпринимат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 Никитин Н.А. вину в совершении административного правонарушения не отрицал, пояснил, что в качестве индивидуального предпринимателя не зарегистрирован, разрешение на перевозку пассажиров легковым такси не име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Никитина Н.А., исследовав материалы дела, мировой судья приходит к выводу о наличии в действиях Никитина Н.А.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Никитина Н.А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пределением по делу об административном правонарушении  от *** 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№ *** от *** г. составленным в отношении Никитина Н.А. компетентным лицом в соответствии с требованиями ст. 28.2. КоАП РФ, в котором имеются подписи Никитина Н.А. об ознакомлении с протоколом и получении его коп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Никитина Н.А. от *** г., в которых он указывает, что осуществлял перевозку пассажиров на собственном автомобиле, без соответствующего разрешения, не будучи зарегистрированным в качестве индивидуального предпринимателя. 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считает необходимым назначить наказание в виде штрафа в  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китина Никиту Александро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штрафа в размере 500 (пятьсот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***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А. Э. Аметова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