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305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0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августа 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а                                       </w:t>
      </w:r>
      <w:r>
        <w:rPr>
          <w:sz w:val="28"/>
          <w:szCs w:val="28"/>
        </w:rPr>
        <w:t xml:space="preserve">г. Евпатория пр-т Ленина,51/50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 ОМВД России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тилова Сергея Васильевича</w:t>
      </w:r>
      <w:r>
        <w:rPr>
          <w:sz w:val="28"/>
          <w:szCs w:val="28"/>
        </w:rPr>
        <w:t xml:space="preserve">, иные данные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.1 ст. 12.1 КоАП РФ,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ing1"/>
        <w:spacing w:lineRule="atLeast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** г. в **:** час.  по ул. **. Д. ** в г. Евпатории Шатилов С.В. управлял автомобилем марки «Иные данные» государственный регистрационный знак  «Иные данные» не зарегистрированным в установленном порядке, повторно, чем нарушил  п. 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. Постановлением Правительства РФ от 23 октября 1993 г. N 1090 "О Правилах дорожного движения"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Шатилов С.В., вину в совершении указанного административного правонарушения не признал, пояснил, что являясь гражданином Российской Федерации, в 2015г. по паспорту гражданина Украина на территории Украины  зарегистрировал на себя транспортное средство «Иные данные», которому был присвоен </w:t>
      </w:r>
      <w:r>
        <w:rPr/>
        <w:t xml:space="preserve"> </w:t>
      </w:r>
      <w:r>
        <w:rPr>
          <w:sz w:val="28"/>
          <w:szCs w:val="28"/>
        </w:rPr>
        <w:t xml:space="preserve">государственный регистрационный знак  «Иные данные». При въезде на территорию Российской Федерации на указанном транспортном средстве, ему не выдали таможенную декларацию, поскольку он является гражданином России и государственный регистрационный знак на автомобиле имеет обозначение крымского региона.  На территории Республики Крым он неоднократно пытался переоформить данное транспортное средство, однако ему было отказано.  Указывает, что возможности зарегистрировать автомобиль в установленном порядке он не имеет, в связи с чем, не должен быть привлечен к административной ответственности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ГИБДД ОМВД России по г. Евпатории ФИО.   в суде пояснил, что автомобиль, которым управлял Шатилов С.В. не зарегистрирован на территории Российской Федерации в установленном порядке. Правонарушение Шатиловым С.В. совершено повторно, в связи с чем он составил протокол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Шатилова С.В., инспектора ГИБДД ОМВД России по г. Евпатории ФИО.,   исследовав материалы дела, мировой судья приходит к выводу о наличии в действиях Шатилова С.В.  состава правонарушения, предусмотренного ч.1.1 ст. 12.1 КоАП РФ, т.е. управление транспортным средством, не зарегистрированным в установленном порядке, совершенное повторно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й п. 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. Постановлением Правительства РФ от 23 октября 1993 г. N 1090 "О Правилах дорожного движения", и п. 3 Постановления Правительства РФ от 12 августа 1994 г. N 938 "О государственной регистрации автомототранспортных средств и других видов самоходной техники на территории Российской Федерации", собственники транспортных средств либо лица, от имени собственников владеющие, пользующиеся или распоряжающиеся на законных основаниях транспортными средствами (далее именуются - владельцы транспортных средств), обязаны в установленном порядке зарегистрировать их или изменить регистрационные данные в Государственной инспекции, или военных автомобильных инспекциях (автомобильных службах), или органах гостехнадзора в течение срока действия регистрационного знака "Транзит" или в течение 10 суток после приобретения, выпуска в соответствии с регулирующими таможенные правоотношения международными договорами и другими актами, составляющими право Евразийского экономического союза, и законодательством Российской Федерации о таможенном деле, снятия с учета транспортных средств, замены номерных агрегатов или возникновения иных обстоятельств, потребовавших изменения регистрационных данных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становления Правительства РФ от 27.04.2015 N 399 "О некоторых вопросах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на территории Республики Крым и г. Севастополя", собственники транспортных средств из числа граждан, проживающих на территории Республики Крым и г. Севастополя, приобретших гражданство Российской Федерации в соответствии с Федеральным конституционным законом "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", и граждан Российской Федерации, которые на день вступления в силу указанного Федерального конституционного закона проживали на территории Республики Крым и г. Севастополя, а также юридических лиц, зарегистрированных на указанных территориях в соответствии с законодательством Украины до 18 марта 2014 г., обязаны до 1 апреля 2016 г. заменить в установленном порядке регистрационные документы и государственные регистрационные знаки, выданные на транспортные средства до 18 марта 2014 г. в соответствии с законодательством Укра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Шатиловым С.В. зарегистрировать принадлежащий ему автомобиль в соответствии с указанным выше Постановлением обусловлена тем, что он в **г. приобрел автомобиль и зарегистрировал его на территории иностранного государства, следовательно положения указанного Постановления на данный автомобиль не распространя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регистрация транспортного средства должна быть осуществлена в соответствии с Правилами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, утвержденными приказом Министерства внутренних дел Российской Федерации от 24.11.2008 №**, и Административном регламентом Министерства внутренних дел Российской Федерации по предоставлению государственной услуги по регистрации автомототранспортных средств и прицепов к ним, утвержденных приказом Министерства внутренних дел Российской Федерации от 07.08.2013 г. №**. А именно как иностранного транспортного средства в соответствии с законодательством Российской Федерации с соблюдением необходимых таможенных процедур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атилова С.В.  в совершении правонарушения подтверждается: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- определением о передаче дела об административном правонарушении  мировому судье по подведомственности от ** **г.., которым протокол об административном правонарушении в отношении Шатилова С.В. по ст. 12.1 ч.1.1 КоАП РФ передан на рассмотрение мировому судье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** от ** ** г., составленным в отношении Шатилова С.В. компетентным лицом в соответствии с требованиями ст. 28.2. КоАП РФ, в котором имеются подписи Шатилова С.В. об ознакомлении с протоколом и получении его копии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- копией постановления по делу об административном правонарушении от ** ** г. о привлечении Шатилова С.В. к административной ответственности  по ч.1 ст. 12.1 КоАП РФ, копия которого получена Шатиловым С.В. 30.06.2018 г., постановление вступило в законную силу ** **г.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свидетельства о регистрации транспортного средства «Иные данные»   государственный регистрационный знак  «Иные данные», из содержания которого усматривается, что транспортное средство зарегистрировано на Шатилова С.В. ** **г. на территории Украины – **;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том отделения №5 ** по Республике Крым от ** **г., согласно которого Шатилов С.В. не обращался по поводу регистрации транспортного средства «Иные данные»   государственный регистрационный знак  «Иные данные»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Longtext"/>
          <w:sz w:val="28"/>
          <w:szCs w:val="28"/>
        </w:rPr>
        <w:t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лишения права управления транспортными средствами.</w:t>
      </w:r>
    </w:p>
    <w:p>
      <w:pPr>
        <w:pStyle w:val="Style10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2.1 ч. 1.1, 29.9,  29.10 КоАП РФ мировой судья, </w:t>
      </w:r>
    </w:p>
    <w:p>
      <w:pPr>
        <w:pStyle w:val="Style10"/>
        <w:spacing w:lineRule="atLeast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атилова Сергея Васильевича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правонарушения, предусмотренного ч.1.1 ст.12.1 Кодекса Российской Федерации об административных правонарушениях и назначить ему наказание в виде штрафа в размере 5000 (пять тысяч) рубле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.</w:t>
      </w:r>
      <w:r>
        <w:rPr>
          <w:rStyle w:val="Emphasis"/>
          <w:i w:val="false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