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  <w:lang w:val="ru-RU"/>
        </w:rPr>
        <w:t>40-305</w:t>
      </w:r>
      <w:r>
        <w:rPr>
          <w:rFonts w:cs="Times New Roman" w:ascii="Times New Roman" w:hAnsi="Times New Roman"/>
          <w:sz w:val="26"/>
          <w:szCs w:val="26"/>
          <w:lang w:val="uk-UA"/>
        </w:rPr>
        <w:t>/2021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ОСТАНОВЛЕНИЕ </w:t>
      </w:r>
    </w:p>
    <w:p>
      <w:pPr>
        <w:pStyle w:val="Style11"/>
        <w:spacing w:lineRule="atLeast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 октября </w:t>
      </w:r>
      <w:r>
        <w:rPr>
          <w:sz w:val="26"/>
          <w:szCs w:val="26"/>
          <w:lang w:val="uk-UA"/>
        </w:rPr>
        <w:t xml:space="preserve">2021 года                            </w:t>
      </w:r>
      <w:r>
        <w:rPr>
          <w:sz w:val="26"/>
          <w:szCs w:val="26"/>
        </w:rPr>
        <w:t>г. Евпатория, ул. Горького, д. 10/29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тдела судебных приставов по г. Евпатории УФССП России по Республике Крым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Зайченко Дмитрия Владимировича, </w:t>
      </w:r>
      <w:r>
        <w:rPr>
          <w:sz w:val="26"/>
          <w:szCs w:val="26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т. 17.8 КоАП РФ,</w:t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**г. в ***час. находясь  по адресу: *** Зайченко Д.В. воспрепятствовал законной деятельности судебного пристава по ОУПДС ОСП по г. Евпатории УФССП по Республике Крым, а именно  отказался  добровольно проследовать в отдел судебных приставов по г. Евпатории  по постановлению о принудительном приводе от ***г., возмущался в нецензурной форме, пытался скрыться в доме, пытаясь закрыть дверь. Зайченко Д.В. неоднократно был предупреждён об административной ответственности за уклонение от принудительного привода, однако он проигнорировал данное предупреждение, пытаясь дальше закрыть двер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6"/>
          <w:szCs w:val="26"/>
        </w:rPr>
        <w:t>Зайченко Д.В. в судебном заседании отрицал обстоятельства, изложенные в протоколе об административном правонарушении, говорил, что не помнит обстоятельства произошедшего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ебный пристав по ОУПДС ОСП по г. Евпатории УФССП по Республике Крым ***в судебном заседании пояснил, что ***г. он пришел по месту проживания Зайченко Д.В. для того чтобы доставить его в отдел по постановлению о принудительном приводе. Зайченко Д.В. находился дома, но был в состоянии  опьянения. На его требование пройти с ним с отдел, Зайченко Д.В. стал ругаться, пытался закрыть двери. В связи с чем, в отношении него был составлен протокол об административном правонарушении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дебный пристав по ОУПДС ОСП по г. Евпатории УФССП по Республике Крым ***в судебном заседании пояснила, что в отношении  Зайченко Д.В. было возбуждено уголовное дело по ст. 157 ч. 1 УК РФ, Зайченко Д.В. вызван для исполнительных действий. ***г.  было вынесено постановление о приводе должника по исполнительному производству – привод был исполнен, Зайченко Д.В. в *** час. *** мин. был доставлен в ОСП по г. Евпатории УФССП по Республике Крым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слушав Зайченко Д.В.  и свидетелей, исследовав материалы дела, мировой судья приходит к выводу о наличии в действиях Зайченко Д.В. состава правонарушения, предусмотренного ст. 17.8 КоАП РФ, т.е.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Зайченко Д.В. в совершении правонарушения подтверждается: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***от ***г., составленным в отношении Зайченко Д.В., компетентным лицом в соответствии с требованиями ст. 28.2 КоАП РФ;  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 постановления о принудительном приводе Зайченко Д.В.  на ***г.  в ***час. в ОСП по г. Евпатории;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судебного пристава по ОУПДС ***. от ***., которым зафиксирован факт  воспрепятствования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 со стороны Зайченко Д.В.  </w:t>
      </w:r>
    </w:p>
    <w:p>
      <w:pPr>
        <w:pStyle w:val="Normal"/>
        <w:spacing w:lineRule="atLeast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rStyle w:val="Longtext"/>
          <w:sz w:val="26"/>
          <w:szCs w:val="26"/>
        </w:rPr>
      </w:pPr>
      <w:r>
        <w:rPr>
          <w:sz w:val="26"/>
          <w:szCs w:val="26"/>
        </w:rPr>
        <w:t>При назначении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 считает необходимым назначить наказание в виде штрафа. 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Longtext"/>
          <w:rFonts w:cs="Times New Roman" w:ascii="Times New Roman" w:hAnsi="Times New Roman"/>
          <w:sz w:val="26"/>
          <w:szCs w:val="26"/>
        </w:rPr>
        <w:t xml:space="preserve">Руководствуясь ст. </w:t>
      </w:r>
      <w:r>
        <w:rPr>
          <w:rFonts w:cs="Times New Roman" w:ascii="Times New Roman" w:hAnsi="Times New Roman"/>
          <w:sz w:val="26"/>
          <w:szCs w:val="26"/>
        </w:rPr>
        <w:t xml:space="preserve">ст. 17.8, 29.9, 29.10 КоАП РФ мировой судья, </w:t>
      </w:r>
    </w:p>
    <w:p>
      <w:pPr>
        <w:pStyle w:val="Style11"/>
        <w:spacing w:lineRule="atLeast" w:line="24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СТАНОВ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Зайченко Дмитрия Владимировича </w:t>
      </w:r>
      <w:r>
        <w:rPr>
          <w:rFonts w:cs="Times New Roman" w:ascii="Times New Roman" w:hAnsi="Times New Roman"/>
          <w:sz w:val="26"/>
          <w:szCs w:val="26"/>
        </w:rPr>
        <w:t>призн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иновным в совершении правонарушения, предусмотренного ст.17.8 Кодекса Российской Федерации об административных правонарушениях и назначить ему наказание в виде </w:t>
      </w:r>
      <w:r>
        <w:rPr>
          <w:sz w:val="26"/>
          <w:szCs w:val="26"/>
        </w:rPr>
        <w:t>***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6"/>
          <w:szCs w:val="26"/>
        </w:rPr>
      </w:pPr>
      <w:r>
        <w:rPr>
          <w:sz w:val="26"/>
          <w:szCs w:val="26"/>
        </w:rPr>
        <w:t>Штраф подлежит оплате по следующим реквизитам: ***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sz w:val="26"/>
          <w:szCs w:val="26"/>
        </w:rPr>
        <w:t>Квитанция об уплате штрафа должна быть предоставлена в судебный участок № 40 Евпаторийского судебного района (городской округ Евпатория) Республики Крым</w:t>
      </w:r>
      <w:r>
        <w:rPr>
          <w:rStyle w:val="Cnsl"/>
          <w:sz w:val="26"/>
          <w:szCs w:val="26"/>
        </w:rPr>
        <w:t>.</w:t>
      </w:r>
    </w:p>
    <w:p>
      <w:pPr>
        <w:pStyle w:val="Normal"/>
        <w:jc w:val="both"/>
        <w:rPr>
          <w:rStyle w:val="Cnsl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rStyle w:val="Emphasis"/>
          <w:i w:val="false"/>
          <w:sz w:val="26"/>
          <w:szCs w:val="26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становление может быть обжаловано в течение 10 суток в порядке предусмотренном ст. 30.2 КРФобАП.</w:t>
      </w:r>
    </w:p>
    <w:p>
      <w:pPr>
        <w:pStyle w:val="Style11"/>
        <w:spacing w:lineRule="atLeast" w:line="24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spacing w:lineRule="atLeast" w:line="240"/>
        <w:ind w:right="-40" w:hanging="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                                   А.Э. Амет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