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309</w:t>
      </w:r>
      <w:r>
        <w:rPr>
          <w:rFonts w:cs="Times New Roman" w:ascii="Times New Roman" w:hAnsi="Times New Roman"/>
          <w:sz w:val="22"/>
          <w:szCs w:val="28"/>
          <w:lang w:val="uk-UA"/>
        </w:rPr>
        <w:t>/201</w:t>
      </w:r>
      <w:r>
        <w:rPr>
          <w:rFonts w:cs="Times New Roman" w:ascii="Times New Roman" w:hAnsi="Times New Roman"/>
          <w:sz w:val="22"/>
          <w:szCs w:val="28"/>
        </w:rPr>
        <w:t>9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06 августа </w:t>
      </w:r>
      <w:r>
        <w:rPr>
          <w:sz w:val="22"/>
          <w:szCs w:val="28"/>
          <w:lang w:val="uk-UA"/>
        </w:rPr>
        <w:t>201</w:t>
      </w:r>
      <w:r>
        <w:rPr>
          <w:sz w:val="22"/>
          <w:szCs w:val="28"/>
        </w:rPr>
        <w:t>9</w:t>
      </w:r>
      <w:r>
        <w:rPr>
          <w:sz w:val="22"/>
          <w:szCs w:val="28"/>
          <w:lang w:val="uk-UA"/>
        </w:rPr>
        <w:t xml:space="preserve"> г.                                             </w:t>
      </w:r>
      <w:r>
        <w:rPr>
          <w:sz w:val="22"/>
          <w:szCs w:val="28"/>
        </w:rPr>
        <w:t>г. Евпатория п-т Ленина,51/50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с участием помощника прокурора г. Евпатории – Слободянюк И.О., лица, в отношении которого ведется производство об административном правонарушении  - Крамаренко К.С., потерпевшей иные данные., рассмотрев дело об административном правонарушении, поступившее из прокуратуры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8"/>
        </w:rPr>
        <w:t>Крамаренко Кирилла Сергеевича</w:t>
      </w:r>
      <w:r>
        <w:rPr>
          <w:sz w:val="22"/>
          <w:szCs w:val="28"/>
        </w:rPr>
        <w:t xml:space="preserve">, иные данные,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 ст. 5.61 ч.1 КоАП РФ,</w:t>
      </w:r>
    </w:p>
    <w:p>
      <w:pPr>
        <w:pStyle w:val="Normal"/>
        <w:spacing w:lineRule="atLeast" w:line="240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иные данные г., примерно в иные данные час., иные данные находясь по адресу: Республика Крым, г. Евпатория, ул. Интернациональная, д.124, получила от Крамаренко К.С. СМС-сообщение на мобильный телефон, в котором в ее адрес были употреблены грубые оскорбительные  слова, выраженные в неприличной форме, которые унизили ее честь и достоинство. 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 суде Крамаренко К.С.  свою вину в совершении административного правонарушения  признал, пояснил, что иные данные г. в дневное время отправил на мобильный телефон иные данные. СМС-сообщение оскорбительного характера, в связи с возникшими между ними разногласиями. О том, что данный номер телефона принадлежит иные данные. ему было известно. Отправленное им СМС-сообщение имело цель оскорбить иные данные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иные данные. в суде подтвердила факт получения иные данные г. СМС-сообщения от Крамаренко К.С. Содержание данного сообщения оскорбило ее честь и достоинство, поскольку в нем содержались оскорбительные выражения в ее адрес. 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мощник  прокурора г. Евпатории Слободянюк И.О. в суде, поддержал  постановление  и.о. прокурора г. Евпатории о возбуждении производства по делу об административном правонарушении от иные данные г., просил привлечь Крамаренко К.С.  к административной ответственности по ст. 5.61 ч.1 КоАП РФ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Выслушав помощника прокурора г. Евпатории – Слободянюк И.О., лицо, в отношении которого ведется производство об административном правонарушении  - Крамаренко К.С., потерпевшую иные данные, исследовав материалы дела, мировой судья приходит к выводу о наличии в действиях Крамаренко К.С. состава правонарушения, предусмотренного  ст. 5.61 ч.1 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В соответствии с ч. 1, 2 ст. 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В силу ч. 1 ст.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 (ч. 3 ст. 17 Конституции РФ), в частности, достоинство личности, охраняемое государством (ч. 1 ст. 21 Конституции РФ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По смыслу административного закона отрицательная оценка личности должна быть выражена исключительно в неприличной форме, то есть в открыто циничной, противоречащей общечеловеческим требованиям морали и принятой манере общения между людьми, и является необходимым условием для данного состава административного правонаруш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Понятие «человеческое достоинство», так же как и «честь», определяется на основе этических норм. Данные понятия применимы только к физическому лиц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Оскорбление имеет место в случае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Факт совершения Крамаренко К.С. административного правонарушения, предусмотренного ч.1 ст.5.61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- иные данны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отсутствие  смягчающих и отягчающих административную ответственность обстоятельств, считает необходимым назначить наказание в виде штрафа в пределах санкции ч.1 ст.5.61 КоАП РФ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5.61, 29.9, 29.10 КоАП РФ мировой судья,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8"/>
        </w:rPr>
        <w:t xml:space="preserve">Крамаренко Кирилла Сергеевича </w:t>
      </w:r>
      <w:r>
        <w:rPr>
          <w:sz w:val="22"/>
          <w:szCs w:val="28"/>
        </w:rPr>
        <w:t>признать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виновным в совершении правонарушения, предусмотренного ст.5.61 ч.1 Кодекса Российской Федерации об административных правонарушениях и назначить ему наказание в виде штрафа в размере иные данные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>
          <w:color w:val="FF0000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получатель штрафа: иные данны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становление может быть обжаловано в течении 10 суток в порядке предусмотренном ст. 30.2 КРФобАП. </w:t>
      </w:r>
    </w:p>
    <w:p>
      <w:pPr>
        <w:pStyle w:val="Style10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СОГЛАСОВАНО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Мировой судья                                                                        А.Э. Аметова </w:t>
      </w:r>
    </w:p>
    <w:p>
      <w:pPr>
        <w:pStyle w:val="Style10"/>
        <w:ind w:firstLine="567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