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8"/>
          <w:szCs w:val="28"/>
        </w:rPr>
        <w:t>Дело № 5-40-311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 xml:space="preserve">01 августа  2018 года 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Морокова Александра Виктор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ороков А.В., являясь генеральным директором «Иные данные», в нарушение требований  п. 2. 2 ч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застрахованных лицах (форма СЗВ-М)  в отношении «Иные данные»  за 2017г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о застрахованных лицах (форма СЗВ-М) по телекоммуникационным каналам связи в форме электронного документа представлены генеральным директором «Иные данные» Мороковым А.В. в Управление пенсионного фонда Российской Федерации  в г. Евпатории Республики Крым - .. .. 2018г., тогда как  срок представления  сведений о застрахованных лицах (форма-СЗВ-М) за 2017 года не позднее 15 сентября 2017 г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извещенным надлежащим образом Мороков А.В. не явился. Посредством телефонограммы просил рассматривать данное дело в его отсутствие, не отрицает обстоятельства правонарушения, изложенные в протоколе об административном правонарушении, вину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и Морокова А.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генеральный директор «Иные данные» Мороков А.В. совершил правонарушение, предусмотренное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ина Морокова А.В. 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от .. .. 2018 года, составленным в отношении Морокова А.В. в соответствии с требованиями ст.28.2. КоАП РФ, копия которого направлена Морокову А.В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о застрахованных лицах (форма СЗВ-М) о работнике «Иные данные» за 2017 г. по «Иные данные»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.. .. 2018г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о застрахованных лицах (форма СЗВ-М) за 2017 г. по «Иные данные»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.. .. 2017г., в которых отсутствую сведения о работнике «Иные данные»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уведомлением о регистрации «Иные данные»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выпиской из ЕГРЮЛ, согласно которой  «Иные данные» расположено по адресу:  Республика Крым г. Евпатория, ул. *** д. **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ст. 15.33.2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реестра субъектов малого и среднего предпринимательства «Иные данные» является микропредприятие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х о привлечении генерального директора «Иные данные» Морокова А.В. к административной ответственности материалы дела об административном правонарушении не содержат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генеральный директор «Иные данные» Мороков А.В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рокова Александра Викторович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ьного директора </w:t>
      </w:r>
      <w:r>
        <w:rPr>
          <w:rFonts w:cs="Times New Roman" w:ascii="Times New Roman" w:hAnsi="Times New Roman"/>
          <w:sz w:val="28"/>
          <w:szCs w:val="28"/>
        </w:rPr>
        <w:t>«Иные данны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окову Александру Викторовичу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ировой судья  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