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312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20 октября 2020 </w:t>
      </w:r>
      <w:r>
        <w:rPr>
          <w:szCs w:val="28"/>
          <w:lang w:val="uk-UA"/>
        </w:rPr>
        <w:t xml:space="preserve">года                                                                </w:t>
        <w:tab/>
        <w:t xml:space="preserve">    </w:t>
      </w:r>
      <w:r>
        <w:rPr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тдела МВД России по Брюховецкому району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Cs w:val="28"/>
        </w:rPr>
        <w:t>Овчарук Олега Викторовича</w:t>
      </w:r>
      <w:r>
        <w:rPr>
          <w:szCs w:val="28"/>
        </w:rPr>
        <w:t xml:space="preserve">,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spacing w:lineRule="atLeast" w:line="240"/>
        <w:jc w:val="both"/>
        <w:rPr/>
      </w:pPr>
      <w:r>
        <w:rPr>
          <w:szCs w:val="28"/>
        </w:rPr>
        <w:tab/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г. в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час.  Овчарук О.В. по автодороге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., управлял автомобилем марки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 государственный регистрационный знак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, при осуществлении обгона  допустил выезд на полосу предназначенную для встречного движения  в зоне действия дорожного знака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и  дорожной разметки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>разделяющей транспортные потоки противоположных направле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Своими действиями Овчарук О.В. нарушил п.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В суде  Овчарук О.В. вину в совершении административного правонарушения признал частично, пояснил, что начал обгон в зоне действия прерывистой разметки, но вернулся на свою полосу уже через сплошную линию разметки, которую не увидел заранее из-за склона. Раскаялся в содеянном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Выслушав Овчарук О.В.,  исследовав материалы дела, мировой судья приходит к выводу о наличии в действиях Овчарук О.В.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shd w:fill="FFFFFF" w:val="clear"/>
        <w:spacing w:lineRule="atLeast" w:line="182"/>
        <w:ind w:firstLine="540"/>
        <w:jc w:val="both"/>
        <w:rPr/>
      </w:pPr>
      <w:r>
        <w:rPr>
          <w:szCs w:val="28"/>
        </w:rPr>
        <w:t xml:space="preserve">Вина Овчарук О.В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8"/>
        </w:rPr>
        <w:t xml:space="preserve">- определением о передаче дела об административном правонарушении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которым протокол об административном правонарушении передан на рассмотрение мировому судье судебного участка №40 г. Евпатории; </w:t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от </w:t>
      </w:r>
      <w:r>
        <w:rPr>
          <w:color w:val="7030A0"/>
          <w:szCs w:val="28"/>
        </w:rPr>
        <w:t>***</w:t>
      </w:r>
      <w:r>
        <w:rPr>
          <w:szCs w:val="28"/>
        </w:rPr>
        <w:t>г., составленным в отношении Овчарук О.В. в соответствии с требованиями ст.28.2. КоАП РФ, в котором имеется подпись Овчарук О.В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- схемой места совершения административного правонарушения, на которой зафиксировано движение транспортного средства под управлением Овчарук О.В. по полосе предназначенной для встречного движения  и пересечение им сплошной линии разметки при возвращении на свою полосу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8"/>
        </w:rPr>
        <w:t xml:space="preserve">- видеозаписью к протоколу об административном правонарушении, на которой зафиксировано правонарушение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Доводы Овчарук О.В. о том, что он начал маневр обгона без нарушения Правил дорожного движения мировым судьей не принимаются в силу следующего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раскаяние в содеянном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Назначение административного наказания в виде лишения права управления транспортными средствами, с учетом наличия смягчающих обстоятельств, мировой судья считает возможным не применять к Овчарук О.В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Cs w:val="28"/>
        </w:rPr>
        <w:t xml:space="preserve">Овчарук Олега Викторовича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Cs w:val="28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В соответствии с ч.1.3 ст. 32.2 КоАП РФ </w:t>
      </w:r>
      <w:r>
        <w:rPr>
          <w:iCs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Cs w:val="28"/>
        </w:rPr>
      </w:pP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