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0"/>
          <w:szCs w:val="28"/>
        </w:rPr>
        <w:t>УИД 91</w:t>
      </w:r>
      <w:r>
        <w:rPr>
          <w:sz w:val="20"/>
          <w:szCs w:val="28"/>
          <w:lang w:val="en-US"/>
        </w:rPr>
        <w:t>MS</w:t>
      </w:r>
      <w:r>
        <w:rPr>
          <w:sz w:val="20"/>
          <w:szCs w:val="28"/>
        </w:rPr>
        <w:t>0040-01-2022-001945-30</w:t>
      </w:r>
    </w:p>
    <w:p>
      <w:pPr>
        <w:pStyle w:val="Normal"/>
        <w:spacing w:lineRule="atLeast" w:line="240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  <w:t>Дело № 5-40-314/2022</w:t>
      </w:r>
    </w:p>
    <w:p>
      <w:pPr>
        <w:pStyle w:val="Normal"/>
        <w:spacing w:lineRule="atLeast" w:line="240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ОСТАНОВЛЕНИЕ</w:t>
      </w:r>
    </w:p>
    <w:p>
      <w:pPr>
        <w:pStyle w:val="Normal"/>
        <w:spacing w:lineRule="atLeast" w:line="240"/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ind w:firstLine="540"/>
        <w:rPr>
          <w:sz w:val="20"/>
          <w:szCs w:val="28"/>
        </w:rPr>
      </w:pPr>
      <w:r>
        <w:rPr>
          <w:sz w:val="20"/>
          <w:szCs w:val="28"/>
        </w:rPr>
        <w:t>05 октября  2022 года                                   г. Евпатория, ул. Горького, 10/29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Балашова И.В., рассмотрев дело об административном правонарушении, поступившее из ОГИБДД ОМВД России по Темрюкскому району о привлечении к административной ответственности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sz w:val="20"/>
          <w:szCs w:val="28"/>
        </w:rPr>
        <w:t>Балашова Ивана Владимировича</w:t>
      </w:r>
      <w:r>
        <w:rPr>
          <w:sz w:val="20"/>
          <w:szCs w:val="28"/>
        </w:rPr>
        <w:t xml:space="preserve">, ***, </w:t>
      </w:r>
    </w:p>
    <w:p>
      <w:pPr>
        <w:pStyle w:val="Normal"/>
        <w:spacing w:lineRule="atLeast" w:line="240"/>
        <w:ind w:firstLine="540"/>
        <w:rPr>
          <w:b/>
          <w:b/>
          <w:sz w:val="20"/>
          <w:szCs w:val="28"/>
        </w:rPr>
      </w:pPr>
      <w:r>
        <w:rPr>
          <w:sz w:val="20"/>
          <w:szCs w:val="28"/>
        </w:rPr>
        <w:t>по ст. 17.17. КоАП РФ,</w:t>
      </w:r>
    </w:p>
    <w:p>
      <w:pPr>
        <w:pStyle w:val="Normal"/>
        <w:spacing w:lineRule="atLeast" w:line="240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0"/>
          <w:szCs w:val="28"/>
        </w:rPr>
        <w:t xml:space="preserve">В отношении Балашова И.В., ***г. составлен протокол об административном правонарушении по ст.17.17 КоАП РФ, в соответствии с которым   ***Балашов И.В. управлял транспортным средством  будучи  временного ограниченным в пользовании специальным правом  в виде права управления транспортным средством в соответствии с законодательством об исполнительном производстве. 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Балашов И.В. вину не признал, пояснил, что ему не известно о каких либо ограничениях в праве управления транспортными средствами. </w:t>
      </w:r>
    </w:p>
    <w:p>
      <w:pPr>
        <w:pStyle w:val="Normal"/>
        <w:spacing w:lineRule="atLeast" w:line="240"/>
        <w:ind w:firstLine="708"/>
        <w:jc w:val="both"/>
        <w:rPr>
          <w:rStyle w:val="Fio6"/>
          <w:sz w:val="20"/>
          <w:szCs w:val="28"/>
        </w:rPr>
      </w:pPr>
      <w:r>
        <w:rPr>
          <w:sz w:val="20"/>
          <w:szCs w:val="28"/>
        </w:rPr>
        <w:t xml:space="preserve">Выслушав Балашова И.В., изучив материалы административного дела, </w:t>
      </w:r>
      <w:r>
        <w:rPr>
          <w:rStyle w:val="Fio6"/>
          <w:sz w:val="20"/>
          <w:szCs w:val="28"/>
        </w:rPr>
        <w:t xml:space="preserve"> исследовав все доказательства в совокупности, мировой судья приходит  к следующим выводам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>Статья 17.17 КоАП РФ предусматривает наказание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>В соответствии с ч.1 ст. 67.1 ФЗ № 229 от 2 октября 2007 года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>Из протокола об административном правонарушении от ***г. и приобщенных к нему документов не усматривается, каким документом на Балашова И.В. наложено ограничение в пользовании специальным правом управления транспортным средством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>В карточке учета  похищенных (утраченных) документов имеется запись от ***г. о прекращении действия водительского удостоверения ***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>Согласно ответа ОМВД России по ***от ***г.  сведения об ограничении в пользовании специальным правом управления транспортным средством в отношении Балашова И.В. внесены в базу данных ФИС ГИБДД-М сотрудниками ОГИБДД ОМВД России по г. Евпатории ***г., копии постановления не имеетс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 xml:space="preserve">Из ответа ОСП по г. Евпатории  от ***г. установлено, что исполнительные документы  в отношении Балашова И.В. отсутствуют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>Согласно ответа ОГИБДД ОМВД России по г. Евпатории ***г. информация об ограничении права управления транспортными средствами Балашова И.В. отсутствует.</w:t>
      </w:r>
    </w:p>
    <w:p>
      <w:pPr>
        <w:pStyle w:val="Normal"/>
        <w:spacing w:lineRule="atLeast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Таким образом, в материалах дела не содержится и мировому судье не представлено доказательств свидетельствующих об ограничении Балашова И.В. в пользовании специальным правом управления транспортным средством в соответствии с законодательством об исполнительном производств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В соответствии с ч. 1 ст.  26.2 КоАП РФ, доказательствами по делу являются любые фактические данные, на основании которых устанавливается наличие или отсутствие события административного правонарушения, виновность лица, привлекаемого к административной ответственност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>В соответствии со ст.  26.11 КоАП РФ судья, осуществляюще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>Согласно ст.  1.5 КоАП РФ лицо подлежит к административной ответственности только за те административные правонарушения, в которых установлена его вина, лицо, привлекаемое к административной ответственности, не обязано доказывать свою невиновность,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>Согласно п.1 ч.1 ст. 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, а именно: отсутствие события административного правонарушения, отсутствие состава административного правонарушения и т.д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>В соответствии со ст.29.9 ч.1.1 п.1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, при наличии хотя бы одного из обстоятельств, предусмотренных ст.24.5 КоАП РФ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 xml:space="preserve">Вместе с тем из ответа ОГИБДД ОМВД России по г. Евпатории от ***г. усматривается, что имеется информация в отношении Балашова И.В. о прекращении действия водительского удостоверения серии ***. </w:t>
      </w:r>
    </w:p>
    <w:p>
      <w:pPr>
        <w:pStyle w:val="Normal"/>
        <w:spacing w:lineRule="atLeast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Из решения Евпаторийского городского суда от ***г. установлено, что  прекращено действие права Балашова И.В. на управление транспортными средствами, возникшее на основании удостоверения серии ***, до снятия его с диспансерного учета ГБУЗ РК «ЕПНД».</w:t>
      </w:r>
    </w:p>
    <w:p>
      <w:pPr>
        <w:pStyle w:val="Normal"/>
        <w:spacing w:lineRule="atLeast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Таким образом, на момент составления протокола Балашов И.В. являлся лицом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часть 1 статьи 28 Федерального закона от 10 декабря 1995 года N 196-ФЗ "О безопасности дорожного движения")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>При этом, действия водителя по управлению транспортным средством, не имеющим права управления транспортным средством регламентированы ст. 12.7 КоАП РФ, которая отнесена к правонарушениям в области безопасности дорожного движ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>В силу разъяснений содержащихся в п. 20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sz w:val="18"/>
        </w:rPr>
        <w:t xml:space="preserve"> </w:t>
      </w:r>
      <w:r>
        <w:rPr>
          <w:sz w:val="20"/>
          <w:szCs w:val="28"/>
        </w:rPr>
        <w:t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КоАП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 xml:space="preserve">В данном случае, Балашову И.В. вменен состав правонарушения, предусмотренного ст. 17.17 КоАП РФ, который относится к правонарушениям, посягающим на институты государственной власти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8"/>
        </w:rPr>
        <w:t xml:space="preserve">С учетом изложенных обстоятельств мировой судья приходит к выводу о том, что должностным лицом составившим протокол об административном правоотношении дана неверная квалификация действий Балашова И.В. При этом, учитывая разные родовые объекты посягательств, переквалификация действий Балашова И.В. в суде невозмож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right="22" w:hanging="0"/>
        <w:jc w:val="both"/>
        <w:rPr/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ab/>
        <w:t>Таким образом, мировой судья  приходит к выводу о том,  что производство по делу об административном правонарушении  в отношении   Балашова И.В. подлежит прекращению в связи с отсутствием в его действиях  состава административного правонарушения,  предусмотренного ст. 17.17 КоАП РФ.</w:t>
      </w:r>
    </w:p>
    <w:p>
      <w:pPr>
        <w:pStyle w:val="Style11"/>
        <w:tabs>
          <w:tab w:val="clear" w:pos="708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szCs w:val="28"/>
        </w:rPr>
        <w:t xml:space="preserve">    </w:t>
      </w:r>
      <w:r>
        <w:rPr>
          <w:rStyle w:val="Longtext"/>
          <w:rFonts w:cs="Times New Roman" w:ascii="Times New Roman" w:hAnsi="Times New Roman"/>
          <w:szCs w:val="28"/>
        </w:rPr>
        <w:tab/>
        <w:t>Руководствуясь ст. ст. 17.17</w:t>
      </w:r>
      <w:r>
        <w:rPr>
          <w:rFonts w:cs="Times New Roman" w:ascii="Times New Roman" w:hAnsi="Times New Roman"/>
          <w:szCs w:val="28"/>
        </w:rPr>
        <w:t>, 24.5, 29.9 29.10 КоАП РФ  мировой судья,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P5"/>
        <w:tabs>
          <w:tab w:val="clear" w:pos="708"/>
          <w:tab w:val="left" w:pos="540" w:leader="none"/>
        </w:tabs>
        <w:spacing w:lineRule="atLeast" w:line="240"/>
        <w:rPr>
          <w:rStyle w:val="Emphasis"/>
          <w:i w:val="false"/>
          <w:i w:val="false"/>
          <w:sz w:val="20"/>
          <w:szCs w:val="28"/>
        </w:rPr>
      </w:pPr>
      <w:r>
        <w:rPr>
          <w:sz w:val="20"/>
          <w:szCs w:val="28"/>
        </w:rPr>
        <w:tab/>
        <w:t xml:space="preserve">Производство по делу об административном правонарушении в отношении Балашова Ивана Владимировича по ст. 17.17  КоАП РФ -  прекратить, в связи с отсутствием в его действиях состава административного правонарушения,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ab/>
        <w:t>Постановление может быть обжаловано в течение 10 суток в порядке предусмотренном ст. 30.2 КоАП Российской Федерации.</w:t>
      </w:r>
    </w:p>
    <w:p>
      <w:pPr>
        <w:pStyle w:val="Normal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spacing w:lineRule="atLeast" w:line="0"/>
        <w:ind w:firstLine="708"/>
        <w:jc w:val="both"/>
        <w:rPr>
          <w:rStyle w:val="S11"/>
          <w:b/>
          <w:b/>
          <w:sz w:val="20"/>
          <w:szCs w:val="26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o3">
    <w:name w:val="fio3"/>
    <w:basedOn w:val="Style8"/>
    <w:qFormat/>
    <w:rPr/>
  </w:style>
  <w:style w:type="character" w:styleId="Fio4">
    <w:name w:val="fio4"/>
    <w:basedOn w:val="Style8"/>
    <w:qFormat/>
    <w:rPr/>
  </w:style>
  <w:style w:type="character" w:styleId="Fio6">
    <w:name w:val="fio6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