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atLeast" w:line="24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Дело № 5-</w:t>
      </w:r>
      <w:r>
        <w:rPr>
          <w:rFonts w:cs="Times New Roman" w:ascii="Times New Roman" w:hAnsi="Times New Roman"/>
          <w:sz w:val="26"/>
          <w:szCs w:val="26"/>
          <w:lang w:val="en-US"/>
        </w:rPr>
        <w:t>40-</w:t>
      </w:r>
      <w:r>
        <w:rPr>
          <w:rFonts w:cs="Times New Roman" w:ascii="Times New Roman" w:hAnsi="Times New Roman"/>
          <w:sz w:val="26"/>
          <w:szCs w:val="26"/>
        </w:rPr>
        <w:t>316</w:t>
      </w:r>
      <w:r>
        <w:rPr>
          <w:rFonts w:cs="Times New Roman" w:ascii="Times New Roman" w:hAnsi="Times New Roman"/>
          <w:sz w:val="26"/>
          <w:szCs w:val="26"/>
          <w:lang w:val="uk-UA"/>
        </w:rPr>
        <w:t>/201</w:t>
      </w:r>
      <w:r>
        <w:rPr>
          <w:rFonts w:cs="Times New Roman" w:ascii="Times New Roman" w:hAnsi="Times New Roman"/>
          <w:sz w:val="26"/>
          <w:szCs w:val="26"/>
        </w:rPr>
        <w:t>8</w:t>
      </w:r>
    </w:p>
    <w:p>
      <w:pPr>
        <w:pStyle w:val="Style10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0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5 июля </w:t>
      </w:r>
      <w:r>
        <w:rPr>
          <w:sz w:val="26"/>
          <w:szCs w:val="26"/>
          <w:lang w:val="uk-UA"/>
        </w:rPr>
        <w:t>201</w:t>
      </w:r>
      <w:r>
        <w:rPr>
          <w:sz w:val="26"/>
          <w:szCs w:val="26"/>
        </w:rPr>
        <w:t>8</w:t>
      </w:r>
      <w:r>
        <w:rPr>
          <w:sz w:val="26"/>
          <w:szCs w:val="26"/>
          <w:lang w:val="uk-UA"/>
        </w:rPr>
        <w:t xml:space="preserve"> года                               </w:t>
      </w:r>
      <w:r>
        <w:rPr>
          <w:sz w:val="26"/>
          <w:szCs w:val="26"/>
        </w:rPr>
        <w:t>г. Евпатория проспект Ленина,51/50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Капелюжного Виталия Ивановича</w:t>
      </w:r>
      <w:r>
        <w:rPr>
          <w:sz w:val="26"/>
          <w:szCs w:val="26"/>
        </w:rPr>
        <w:t>, иные данные,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т. 20.21 КоАП РФ,</w:t>
      </w:r>
    </w:p>
    <w:p>
      <w:pPr>
        <w:pStyle w:val="Normal"/>
        <w:spacing w:lineRule="atLeast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</w:rPr>
        <w:t xml:space="preserve">24.07.2018 г. в 19:20 час. Капелюжный В.И. находился   в общественном месте,  возле дома № *** по ул. *** в г. Евпатории,  в состоянии алкогольного опьянения, оскорбляющем человеческое достоинство и общественную нравственность, о чем свидетельствовали  грязный внешний вид, резкий запах алкоголя изо рта, не ориентировался в действительности. 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 Капелюжный В.И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Капелюжный В.И.  пояснил, что 24.07.2018г. в вечернее время, находился во дворе дома № *** по ул. *** в г. Евпатории в состоянии сильного алкогольного опьянения, поскольку ранее употреблял алкогольные напитки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лушав Капелюжного В.И., исследовав материалы дела, мировой судья приходит к выводу о наличии в действиях Капелюжного В.И. состава правонарушения, предусмотренного ст. 20.21 КоАП РФ, т.е.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Капелюжного В.И. в совершении правонарушения подтверждается: 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пределением по делу об административном правонарушении от 25.07.2018 г., которым  протокол об административном правонарушении в отношении Капелюжного В.И. по ст. 20.21 КоАП РФ передан на рассмотрение в суд; 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РК *** от 24.07.2018 г. составленным в отношении Капелюжного В.И.  компетентным лицом в соответствии с требованиями ст. 28.2. КоАП РФ, в котором имеются подписи Капелюжного В.И. об ознакомлении с протоколом и получении его копии;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</w:rPr>
        <w:t>- протоколом о доставлении от 24.07.2018г., из содержания которого следует, что Капелюжный В.И.  доставлен в ОМВД России по г. Евпатории .. .. 2018г. для составления протокола об административном правонарушении по ст. 20.21 КоАП РФ в связи с нахождением в общественном месте с состоянии алкогольного опьянения, в грязной одежде,  шаткой походкой и плохим ориентированием на местности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</w:rPr>
        <w:t>- протоколом об административном задержании от 24.07.2018г.;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 направлении на медицинское освидетельствование на состояние опьянения от .. .. 2018 г., согласно которого Капелюжный В.И.  направлен на освидетельствование  для установления состояния опьянения в виду наличия в его действиях признаков административного правонарушения; 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ктом медицинского освидетельствования на состояние опьянения № *** от 24.07.2018 г., которым установлено пребывание Капелюжного В.И.  в состоянии  опьянения;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исьменными объяснениями Капелюжного В.И.  от 24.07.2018г., в которых он признал, что находился в общественном месте в состоянии опьянения. 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 в пределах санкции ст. 20.21 КоАП РФ. </w:t>
      </w:r>
    </w:p>
    <w:p>
      <w:pPr>
        <w:pStyle w:val="Style10"/>
        <w:spacing w:lineRule="atLeast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Longtext"/>
          <w:rFonts w:cs="Times New Roman" w:ascii="Times New Roman" w:hAnsi="Times New Roman"/>
          <w:color w:val="222222"/>
          <w:sz w:val="26"/>
          <w:szCs w:val="26"/>
        </w:rPr>
        <w:t xml:space="preserve">Руководствуясь ст. </w:t>
      </w:r>
      <w:r>
        <w:rPr>
          <w:rFonts w:cs="Times New Roman" w:ascii="Times New Roman" w:hAnsi="Times New Roman"/>
          <w:sz w:val="26"/>
          <w:szCs w:val="26"/>
        </w:rPr>
        <w:t xml:space="preserve">ст. 20.21, 29.9 29.10 КоАП РФ мировой судья, </w:t>
      </w:r>
    </w:p>
    <w:p>
      <w:pPr>
        <w:pStyle w:val="Style10"/>
        <w:spacing w:lineRule="atLeast" w:line="24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0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апелюжного Виталия Ивановича </w:t>
      </w:r>
      <w:r>
        <w:rPr>
          <w:rFonts w:cs="Times New Roman" w:ascii="Times New Roman" w:hAnsi="Times New Roman"/>
          <w:sz w:val="26"/>
          <w:szCs w:val="26"/>
        </w:rPr>
        <w:t>призн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новным в совершении правонарушения, предусмотренного  ст.20.21 Кодекса Российской Федерации об административных правонарушениях и назначить ему наказание в виде штрафа в размере 1000 (одна тысяча) рублей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spacing w:lineRule="atLeast" w:line="240"/>
        <w:ind w:firstLine="709"/>
        <w:jc w:val="both"/>
        <w:rPr>
          <w:b/>
          <w:b/>
          <w:spacing w:val="-10"/>
          <w:sz w:val="26"/>
          <w:szCs w:val="26"/>
        </w:rPr>
      </w:pPr>
      <w:r>
        <w:rPr>
          <w:sz w:val="26"/>
          <w:szCs w:val="26"/>
        </w:rPr>
        <w:t>Штраф подлежит оплате по следующим реквизитам: расчётный счёт 40101810335100010001,  получатель – УФК по Республике Крым (ОМВД России по  городу Евпатории), Банк получателя Отделение Республики Крым Центрального Банка  Российской Федерации,  БИК банка   получателя: 043510001; ИНН: 9110000105; КПП: 911001001;  ОКТМО  г. Евпатории: 35712000; КБК</w:t>
      </w:r>
      <w:r>
        <w:rPr>
          <w:b/>
          <w:spacing w:val="-10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188 1 16 90040046000 140, УИН ***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6"/>
          <w:szCs w:val="26"/>
        </w:rPr>
        <w:t>.</w:t>
      </w:r>
    </w:p>
    <w:p>
      <w:pPr>
        <w:pStyle w:val="Normal"/>
        <w:spacing w:lineRule="atLeast" w:line="240"/>
        <w:ind w:firstLine="709"/>
        <w:jc w:val="both"/>
        <w:rPr>
          <w:rStyle w:val="Cnsl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240"/>
        <w:ind w:firstLine="709"/>
        <w:jc w:val="both"/>
        <w:rPr>
          <w:iCs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spacing w:lineRule="atLeast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А. Э. Аметова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