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ело № 5-40-316/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9 октября 2020 года                                  г. Евпатория пр-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АлимеЭнверовна, рассмотрев дело об административном правонарушении, поступившее из Государственного учреждения –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6"/>
        </w:rPr>
        <w:t xml:space="preserve">Заец Владимира Андреевича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 ст. 15.33.2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6"/>
        </w:rPr>
        <w:t xml:space="preserve">Заец В.А., являясь 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,   в нарушение требований  </w:t>
      </w:r>
      <w:r>
        <w:rPr>
          <w:rFonts w:cs="Times New Roman" w:ascii="Times New Roman" w:hAnsi="Times New Roman"/>
          <w:color w:val="7030A0"/>
          <w:sz w:val="24"/>
          <w:szCs w:val="26"/>
        </w:rPr>
        <w:t>п. 2 ст. 11, ст. 15</w:t>
      </w:r>
      <w:r>
        <w:rPr>
          <w:rFonts w:cs="Times New Roman" w:ascii="Times New Roman" w:hAnsi="Times New Roman"/>
          <w:sz w:val="24"/>
          <w:szCs w:val="26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 27-ФЗ от 01.04.1996 (с изменениями и дополнениями) (далее - ФЗ №27) не представлены в установленный срок в Управление Сведения о страховом стаже застрахованных лиц (исх. форма СЗВ-СТАЖ) за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год в отношении Заец В.А., СНИЛС -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, согласно реестра застрахованных лиц, по которым были представлены сведения по форме СЗВ-М страхователем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за отчетные периоды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года. Срок представления сведений о страховом стаже застрахованных лиц (исх. форма СЗВ-СТАЖ) за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год - не поздне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. В соответствии с требованиями Приказа №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от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г. «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»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Управлением в адрес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по почте заказным письмом направлено уведомление об устранении ошибок №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от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, в котором необходимо в течение пяти рабочих дней представить Сведения о страховом стаже застрахованных лиц (исх. форма СЗВ-СТАЖ) за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год. В порядке ч.5 ст.17 ФЗ №27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Таким образом, уведомление №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от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считается полученным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(Указ Президента РФ не рабочие дни с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г. (COVID-19)). Предельный срок предоставления сведений о страховом стаже за 2019 год, согласно уведомление №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от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не поздне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г. Фактически сведения о страховом стаже застрахованных лиц (исх. форма СЗВ-СТАЖ) за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год по состоянию на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г.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Заец В.А не предста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Нарушение Заец В.А. совершено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в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час.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м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суд, будучи надлежащим образом извещенным о времени и месте рассмотрения дела  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В.А.</w:t>
      </w:r>
      <w:r>
        <w:rPr>
          <w:rFonts w:cs="Times New Roman" w:ascii="Times New Roman" w:hAnsi="Times New Roman"/>
          <w:sz w:val="24"/>
          <w:szCs w:val="26"/>
        </w:rPr>
        <w:t xml:space="preserve"> не явился, конверт с судебной повесткой возвращен в адрес суда за истечением срока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 времени и месте судебного рассмотрения 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А.А</w:t>
      </w:r>
      <w:r>
        <w:rPr>
          <w:rFonts w:cs="Times New Roman" w:ascii="Times New Roman" w:hAnsi="Times New Roman"/>
          <w:sz w:val="24"/>
          <w:szCs w:val="26"/>
        </w:rPr>
        <w:t>. извещался судебной повесткой, согласно данным отчета об отслеживании почтового отправления конверт возращен в адрес суда за истечением срока хранения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В.А</w:t>
      </w:r>
      <w:r>
        <w:rPr>
          <w:rFonts w:cs="Times New Roman" w:ascii="Times New Roman" w:hAnsi="Times New Roman"/>
          <w:sz w:val="24"/>
          <w:szCs w:val="26"/>
        </w:rPr>
        <w:t>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ина 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В.А.</w:t>
      </w:r>
      <w:r>
        <w:rPr>
          <w:rFonts w:cs="Times New Roman" w:ascii="Times New Roman" w:hAnsi="Times New Roman"/>
          <w:sz w:val="24"/>
          <w:szCs w:val="26"/>
        </w:rPr>
        <w:t xml:space="preserve"> в совершении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протоколом об  административном правонарушении от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года, составленным в отношении 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В.А</w:t>
      </w:r>
      <w:r>
        <w:rPr>
          <w:rFonts w:cs="Times New Roman" w:ascii="Times New Roman" w:hAnsi="Times New Roman"/>
          <w:sz w:val="24"/>
          <w:szCs w:val="26"/>
        </w:rPr>
        <w:t xml:space="preserve">. в соответствии с требованиями ст.28.2. КоАП РФ, копия которого направлена 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В.А</w:t>
      </w:r>
      <w:r>
        <w:rPr>
          <w:rFonts w:cs="Times New Roman" w:ascii="Times New Roman" w:hAnsi="Times New Roman"/>
          <w:sz w:val="24"/>
          <w:szCs w:val="26"/>
        </w:rPr>
        <w:t xml:space="preserve">.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реестром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, по которым были представлены сведения по форме СЗВ-М страхователем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за отчетные периоды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г;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 уведомлением 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 об отсутствии отчета по форме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уведомлением о составлении протокола об административном правонарушении №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уведомлением  о регистрации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 выпиской из ЕГРЮЛ, согласно которой,  руководителем ликвидационной комиссии 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расположенного по адресу: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 является </w:t>
      </w:r>
      <w:r>
        <w:rPr>
          <w:rFonts w:cs="Times New Roman" w:ascii="Times New Roman" w:hAnsi="Times New Roman"/>
          <w:color w:val="FF0000"/>
          <w:sz w:val="24"/>
          <w:szCs w:val="26"/>
        </w:rPr>
        <w:t>Заец В.А</w:t>
      </w:r>
      <w:r>
        <w:rPr>
          <w:rFonts w:cs="Times New Roman" w:ascii="Times New Roman" w:hAnsi="Times New Roman"/>
          <w:sz w:val="24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уководствуясь ст. ст. 15.33.2, 29.9, 29.10 КоАП РФ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6"/>
        </w:rPr>
        <w:t>Заец Владимира Андреевича</w:t>
      </w:r>
      <w:r>
        <w:rPr>
          <w:rFonts w:cs="Times New Roman" w:ascii="Times New Roman" w:hAnsi="Times New Roman"/>
          <w:b/>
          <w:sz w:val="24"/>
          <w:szCs w:val="26"/>
        </w:rPr>
        <w:t xml:space="preserve">, </w:t>
      </w:r>
      <w:r>
        <w:rPr>
          <w:color w:val="7030A0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признать 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6"/>
        </w:rPr>
        <w:t>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4"/>
          <w:szCs w:val="26"/>
        </w:rPr>
      </w:pPr>
      <w:r>
        <w:rPr>
          <w:rFonts w:eastAsia="Times New Roman" w:cs="Times New Roman" w:ascii="Times New Roman" w:hAnsi="Times New Roman"/>
          <w:iCs/>
          <w:sz w:val="24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iCs/>
          <w:sz w:val="24"/>
          <w:szCs w:val="26"/>
        </w:rPr>
        <w:t>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4"/>
          <w:szCs w:val="26"/>
        </w:rPr>
      </w:pPr>
      <w:r>
        <w:rPr>
          <w:rFonts w:eastAsia="Times New Roman" w:cs="Times New Roman" w:ascii="Times New Roman" w:hAnsi="Times New Roman"/>
          <w:iCs/>
          <w:sz w:val="24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4"/>
          <w:szCs w:val="26"/>
        </w:rPr>
      </w:pPr>
      <w:r>
        <w:rPr>
          <w:rFonts w:eastAsia="Times New Roman" w:cs="Times New Roman" w:ascii="Times New Roman" w:hAnsi="Times New Roman"/>
          <w:iCs/>
          <w:sz w:val="24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