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ёмочкину Ирину Николае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Сёмочкина И.Н. находясь  по адресу: ***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ой надлежащим образом  Сёмочкина И.Н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Сёмочкиной И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ёмочкиной И.Н. в совершении правонарушения подтверждается: определением по делу об административном правонарушении от *** г.;  протоколом об административном правонарушении *** от *** г.; рапортом от ***г.; письменными объяснениями Сёмочкиной И.Н.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ёмочкину Ирину Никола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