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  <w:lang w:val="en-US"/>
        </w:rPr>
        <w:t>40-</w:t>
      </w:r>
      <w:r>
        <w:rPr>
          <w:rFonts w:cs="Times New Roman" w:ascii="Times New Roman" w:hAnsi="Times New Roman"/>
          <w:sz w:val="22"/>
          <w:szCs w:val="28"/>
        </w:rPr>
        <w:t>317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3 октября </w:t>
      </w:r>
      <w:r>
        <w:rPr>
          <w:sz w:val="22"/>
          <w:szCs w:val="28"/>
          <w:lang w:val="uk-UA"/>
        </w:rPr>
        <w:t xml:space="preserve">2020 года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СР ДПС ГИБДД МВД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Шемшединова  Марлена Радимовича, </w:t>
      </w:r>
      <w:r>
        <w:rPr>
          <w:sz w:val="22"/>
          <w:szCs w:val="28"/>
        </w:rPr>
        <w:t xml:space="preserve">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 в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час. Шемшединов М.Р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рублей наложенный на него постановлением по делу об административном правонарушении  №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 xml:space="preserve">В суде Шемшединов М.Р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Шемшединова М.Р., исследовав материалы дела, мировой судья приходит к выводу о наличии в действиях Шемшединова М.Р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ина Шемшединова М.Р. в совершении правонарушения подтверждается: протоколом об административном правонарушении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г.</w:t>
      </w:r>
      <w:r>
        <w:rPr>
          <w:sz w:val="20"/>
        </w:rPr>
        <w:t xml:space="preserve"> </w:t>
      </w:r>
      <w:r>
        <w:rPr>
          <w:sz w:val="22"/>
          <w:szCs w:val="28"/>
        </w:rPr>
        <w:t>составленным в отношении Шемшединова М.Р. компетентным лицом в соответствии с требованиями ст. 28.2. КоАП РФ; копией постановления по делу об административном правонарушении  №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, в соответствии с которым Шемшединов М.Р. привлечен к административной ответственности по ст. 12.9 ч.2  КоАП РФ и ему назначено наказание в виде административного штрафа в сумме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 рублей, копия постановления направлялась Шемшединову М.Р. и возвращена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 за истечением срока хранения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, раскаяние в содеянном, 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Шемшединова  Марлена Радим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2"/>
          <w:szCs w:val="28"/>
        </w:rPr>
        <w:t>***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Мировой судья    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