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 91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0040-01-2024-002088-21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317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июля  </w:t>
      </w:r>
      <w:r>
        <w:rPr>
          <w:sz w:val="22"/>
          <w:szCs w:val="22"/>
          <w:lang w:val="uk-UA"/>
        </w:rPr>
        <w:t xml:space="preserve">2024 года                                 </w:t>
      </w:r>
      <w:r>
        <w:rPr>
          <w:sz w:val="22"/>
          <w:szCs w:val="22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ириченко Нину Александровн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 ст. 20.25 ч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 Кириченко Н.А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рублей наложенный на нее постановлением ОМВД России по г. Евпатор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Кириченко Н.А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Кириченко Н.А., исследовав материалы дела, мировой судья приходит к выводу о наличии в действиях Кириченко Н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на  Кириченко Н.А. в совершении правонарушения подтверждается: протоколом об административном правонарушен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составленным в отношении Кириченко Н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, в соответствии с которым Кириченко Н.А. привлечена к административной ответственности по ст. 20.1 ч.1 КоАП РФ и ей назначено наказание в виде административного штрафа в сумм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рублей, копия постановления получена Кириченко Н.А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постановление вступило в законную силу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значение Кириченко Н.А. наказания в виде штрафа, с учетом ее материального положения  и  наличия непогашенных штрафов, мировой судья счи-тает нецелесообразны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предусмотренных ч.3 ст. 3.13 КоАП РФ, препятствующих назначению Кириченко Н.А. наказания в виде обязательных работ, не имеется. 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ириченко Нину Александровну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) часов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