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ИД 91МS0040-01-2022-001965-6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0-318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08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г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Гудкова Андрея Вячеславович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ч. 1 ст. 7.27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Гудков Андрей Вячеславович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торговом зале магазина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тайно похитил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600CC"/>
          <w:sz w:val="20"/>
          <w:szCs w:val="20"/>
        </w:rPr>
        <w:t>Гудков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торговом зале магазина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овершила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тайно похитил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после чего с места происшествия скры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удкова А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об административном правонарушении к протоколу об административном правонарушен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заявления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товарной накладной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исьменным объяснение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Гудкова А.В. от 03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протокола осмотра места происшествия 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ложенными фототаблицами, письменным объяснением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исьменным объяснением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правкой на физ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Гудкова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Гудкове А.В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учитывая то, что привлекаемое лицо не трудоустроен, дохода не имеет, периодически проходит реабилитацию в виде лечения от алкоголизма, мировой судья полагает назначить наказание в пределах санкции ч. 1 ст. 7.27 КоАП РФ, поскольку именно этот вид наказания, в данном случае,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3.1, п. 6, ч. 1, ст. 3.2, ст. 39 КоАП РФ, не усматривается оснований, препятствующих назначению привлекаемому лицу наказания в виде административного арес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ризнать Гудкова Андрея Вячеславовича виновным в совершении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рок наказания исчислять с 09.08.2022 с 00: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